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left="5103" w:hanging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20"/>
        <w:ind w:left="5103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20"/>
        <w:ind w:left="5103" w:hanging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ind w:left="5103" w:hanging="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    директора    МБУК «Библиотечный   координацион-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ый центр муниципального рай-</w:t>
      </w:r>
    </w:p>
    <w:p>
      <w:pPr>
        <w:pStyle w:val="Normal"/>
        <w:numPr>
          <w:ilvl w:val="0"/>
          <w:numId w:val="0"/>
        </w:numPr>
        <w:spacing w:lineRule="exact" w:line="220"/>
        <w:ind w:left="5103" w:hanging="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на имени Лазо»</w:t>
      </w:r>
    </w:p>
    <w:p>
      <w:pPr>
        <w:pStyle w:val="Normal"/>
        <w:numPr>
          <w:ilvl w:val="0"/>
          <w:numId w:val="0"/>
        </w:numPr>
        <w:ind w:left="4394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6.2016  №  01-08/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 оказываемые  МБУК   «Библиотечный координационный центр муниципального района имени Лаз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редактирование текста на компьют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текста, материала на бумаге, фотобумаге (черно-белая, цветная печа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ст (черно-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(цве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ого буклета с распечат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ой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работы на ПК и поиска в база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,  музыкальных и видеозаписей, иных материалов в Интернете сотрудником библиотеки, копирование на носитель польз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информации по электронной поч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омещений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латных форм культурно-просветительской, информационной и досуг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02:00Z</dcterms:created>
  <dc:creator>1</dc:creator>
  <dc:description/>
  <cp:keywords/>
  <dc:language>en-US</dc:language>
  <cp:lastModifiedBy>Компьютер</cp:lastModifiedBy>
  <cp:lastPrinted>2014-03-06T13:59:00Z</cp:lastPrinted>
  <dcterms:modified xsi:type="dcterms:W3CDTF">2016-06-22T00:47:00Z</dcterms:modified>
  <cp:revision>3</cp:revision>
  <dc:subject/>
  <dc:title/>
</cp:coreProperties>
</file>