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10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20"/>
        <w:ind w:left="41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    директора    МБУК «Библиотечный   координацион-</w:t>
      </w:r>
    </w:p>
    <w:p>
      <w:pPr>
        <w:pStyle w:val="Normal"/>
        <w:numPr>
          <w:ilvl w:val="0"/>
          <w:numId w:val="0"/>
        </w:numPr>
        <w:spacing w:lineRule="exact" w:line="24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ый центр муниципального рай-</w:t>
      </w:r>
    </w:p>
    <w:p>
      <w:pPr>
        <w:pStyle w:val="Normal"/>
        <w:numPr>
          <w:ilvl w:val="0"/>
          <w:numId w:val="0"/>
        </w:numPr>
        <w:spacing w:lineRule="exact" w:line="22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на имени Лазо»</w:t>
      </w:r>
    </w:p>
    <w:p>
      <w:pPr>
        <w:pStyle w:val="Normal"/>
        <w:numPr>
          <w:ilvl w:val="0"/>
          <w:numId w:val="0"/>
        </w:numPr>
        <w:spacing w:lineRule="exact" w:line="22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/>
        <w:ind w:left="4820" w:firstLine="6"/>
        <w:outlineLvl w:val="1"/>
        <w:rPr/>
      </w:pPr>
      <w:r>
        <w:rPr>
          <w:bCs/>
          <w:sz w:val="28"/>
          <w:szCs w:val="28"/>
        </w:rPr>
        <w:t>от 20.11.2017_№_01-08/38______</w:t>
      </w:r>
    </w:p>
    <w:p>
      <w:pPr>
        <w:pStyle w:val="Normal"/>
        <w:numPr>
          <w:ilvl w:val="0"/>
          <w:numId w:val="0"/>
        </w:numPr>
        <w:spacing w:lineRule="exact" w:line="24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firstLine="6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я стимулирующих выплат работникам муниципального бюджетного учреждения культуры «Библиотечный координационный центр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имени Лазо» </w:t>
      </w:r>
    </w:p>
    <w:p>
      <w:pPr>
        <w:pStyle w:val="Normal"/>
        <w:tabs>
          <w:tab w:val="clear" w:pos="720"/>
          <w:tab w:val="left" w:pos="4275" w:leader="none"/>
          <w:tab w:val="left" w:pos="9639" w:leader="none"/>
        </w:tabs>
        <w:spacing w:lineRule="exact" w:line="280"/>
        <w:ind w:right="-15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rPr>
          <w:sz w:val="28"/>
          <w:szCs w:val="28"/>
          <w:u w:val="single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1418" w:leader="none"/>
        </w:tabs>
        <w:ind w:left="0" w:firstLine="709"/>
        <w:rPr/>
      </w:pPr>
      <w:r>
        <w:rPr/>
        <w:t xml:space="preserve">1.1. Настоящая методика  распределения стимулирующих выплат работникам муниципального  бюджетного учреждения культуры  </w:t>
      </w:r>
      <w:r>
        <w:rPr>
          <w:bCs/>
        </w:rPr>
        <w:t>«Библиотечный координационный центр муниципального района имени Лазо»</w:t>
      </w:r>
      <w:r>
        <w:rPr/>
        <w:t xml:space="preserve"> (далее – Методика) </w:t>
      </w:r>
      <w:r>
        <w:rPr>
          <w:bCs/>
        </w:rPr>
        <w:t xml:space="preserve"> </w:t>
      </w:r>
      <w:r>
        <w:rPr/>
        <w:t>разработана в соответствии с: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1418" w:leader="none"/>
        </w:tabs>
        <w:ind w:left="0" w:firstLine="709"/>
        <w:rPr/>
      </w:pPr>
      <w:r>
        <w:rPr/>
        <w:t xml:space="preserve">- Трудовым кодексом Российской Федерации, 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1418" w:leader="none"/>
        </w:tabs>
        <w:ind w:left="0" w:firstLine="709"/>
        <w:rPr/>
      </w:pPr>
      <w:r>
        <w:rPr/>
        <w:t xml:space="preserve">- Распоряжением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 – 2018 годы», 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1418" w:leader="none"/>
        </w:tabs>
        <w:ind w:left="0" w:firstLine="709"/>
        <w:rPr/>
      </w:pPr>
      <w:r>
        <w:rPr/>
        <w:t xml:space="preserve">- приказом Минтруда РФ от 26.04.2013 № 167н (ред. от 20.02.2014)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, 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1418" w:leader="none"/>
        </w:tabs>
        <w:ind w:left="0" w:firstLine="709"/>
        <w:rPr/>
      </w:pPr>
      <w:r>
        <w:rPr/>
        <w:t>- постановлением главы муниципального района имени Лазо от 20.06.2013 №754-па  «Об утверждении п</w:t>
      </w:r>
      <w:r>
        <w:rPr>
          <w:shd w:fill="FFFFFF" w:val="clear"/>
        </w:rPr>
        <w:t xml:space="preserve">римерного положения об оплате труда </w:t>
      </w:r>
      <w:r>
        <w:rPr/>
        <w:t xml:space="preserve">работников муниципальных учреждений сферы культуры, муниципального района имени Лазо», 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1418" w:leader="none"/>
        </w:tabs>
        <w:ind w:left="0" w:firstLine="709"/>
        <w:rPr/>
      </w:pPr>
      <w:r>
        <w:rPr/>
        <w:t xml:space="preserve">- Положением об оплате труда  работников </w:t>
      </w:r>
      <w:r>
        <w:rPr>
          <w:bCs/>
        </w:rPr>
        <w:t xml:space="preserve">муниципального бюджетного учреждения культуры «Библиотечный координационный центр муниципального района имени Лазо» </w:t>
      </w:r>
      <w:r>
        <w:rPr/>
        <w:t>(далее - Учреждение)</w:t>
      </w:r>
      <w:r>
        <w:rPr>
          <w:bCs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Методика  опреде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основные цели и задачи процесса распределения стимулирующих выплат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змеры, условия и периодичность осуществления стимулирующих выплат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условия уменьшения или снятия стимулирующих выплат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1.3. Основной целью процесса распределения стимулирующих выплат является материальное стимулирование работников за достигнутые результаты работы, усиления связи оплаты труда с личным вкладом работников в решение задач, поставленных перед учреждением, и формирования у работников стимулов к совершенствованию качества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Методики распределения стимулирующих выплат является установление конкретных форм, размеров, условий получения вознаграждения с целью формирования определенного трудового поведения работника и начисления работнику определенной суммы денежных средств,  при условии достижения целевых установок, поставленных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еречень выплат стимулирующего характера определен в Положении об оплате труда  работников </w:t>
      </w:r>
      <w:r>
        <w:rPr>
          <w:bCs/>
          <w:sz w:val="28"/>
          <w:szCs w:val="28"/>
        </w:rPr>
        <w:t>Учреждения.</w:t>
      </w:r>
      <w:r>
        <w:rPr>
          <w:sz w:val="28"/>
          <w:szCs w:val="28"/>
        </w:rPr>
        <w:t xml:space="preserve"> К выплатам стимулирующего характера относятся: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1) выплаты за интенсивность и высокие результаты работы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 xml:space="preserve">      </w:t>
      </w:r>
      <w:r>
        <w:rPr/>
        <w:tab/>
        <w:t>2) выплаты за качество выполняемых работ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3) выплаты за выслугу лет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4) выплаты за профессиональное мастерство, классность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5) премиальные выплаты по итогам работы за месяц, за квартал, з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порядок распределения выплат стимулирующего характера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2.1. Для расчёта размера стимулирующих выплат используется балльная система в соответствии с перечнем критериев и показателей оценки для установления стимулирующих выплат, установленным для каждого вида выплат. Результат выводится путём сложения суммы баллов. В Учреждении устанавливается фиксированная стоимость одного балла на очередной месяц, которая определяется с учетом объема бюджетных средств, предназначенных на установление стимулирующих выплат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На каждого работника оформляется рейтинговый лист с результатами его деятельности за месяц, которые передаются на рассмотрение специально созданной  Комиссии  по распределению стимулирующих выплат </w:t>
      </w:r>
      <w:r>
        <w:rPr>
          <w:rFonts w:cs="Courier New"/>
        </w:rPr>
        <w:t>работникам муниципального бюджетного учреждения культуры «Библиотечный координационный центр муниципального района имени Лазо» (далее  -  Комиссия)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2.2. Комиссия рассматривает материалы по анализу деятельности работников в соответствии с утвержденными критериями и принимает решение о соответствии деятельности работника требованиям к установлению размера стимулирующих выплат  или отказе в установлении стимулирующих выпл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На основании всех материалов Комиссия составляет сводный оценочный и утверждает его на своем заседании. 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жденный комиссией оценочный лист  оформляется Протоколом о выплате стимулирующей части, который подписывается председателем и членами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На основании протокола директор принимает решение об установлении размера стимулирующих выплат работникам библиотеки и о  «цене» балла, которая зависит от размера экономии фонда заработной пла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жет меняться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тимулирующей выплаты рассчитывается по формуле:</w:t>
      </w:r>
    </w:p>
    <w:p>
      <w:pPr>
        <w:pStyle w:val="Normal"/>
        <w:shd w:fill="FFFFFF" w:val="clear"/>
        <w:ind w:left="708" w:firstLine="708"/>
        <w:jc w:val="center"/>
        <w:rPr/>
      </w:pPr>
      <w:r>
        <w:rPr>
          <w:color w:val="000000"/>
          <w:sz w:val="28"/>
          <w:szCs w:val="28"/>
        </w:rPr>
        <w:t>Р=N/Х * С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где Р - размер выплаты стимулирующего характера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N - фонд стимулирующих выпла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X - общая сумма набранных работниками учреждения баллов за отработанное врем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количество баллов, набранных конкретным работником за отработанное врем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2.5. Ежемесячные стимулирующие выплаты  рассматриваются в очередной календарный месяц, следующий за отчётным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2.6. Источниками выплат стимулирующего характера являются средства, выделенные в качестве бюджетных ассигнований из районного бюджета на оплату труда работников учреждения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Н</w:t>
      </w:r>
      <w:r>
        <w:rPr>
          <w:color w:val="000000"/>
        </w:rPr>
        <w:t>а выплату стимулирующих надбавок и доплат может использоваться экономия фонда оплаты труда, образовавшаяся в результате наличия вакансий в штатном расписании учреждения, а также в результате отсутствия работников по причине временной нетрудоспособности.</w:t>
      </w:r>
      <w:r>
        <w:rPr/>
        <w:tab/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>
          <w:color w:val="000000"/>
        </w:rPr>
        <w:tab/>
        <w:t>2.7. Размер средств, направляемых на стимулирующие выплаты, определяется в начале календарного года, утверждается директором Учреждения и подразделяется на</w:t>
      </w:r>
      <w:r>
        <w:rPr/>
        <w:t xml:space="preserve"> следующие части, направляемые на обеспечение: </w:t>
      </w:r>
    </w:p>
    <w:p>
      <w:pPr>
        <w:pStyle w:val="TextBody"/>
        <w:tabs>
          <w:tab w:val="clear" w:pos="720"/>
          <w:tab w:val="left" w:pos="0" w:leader="none"/>
        </w:tabs>
        <w:ind w:left="-11" w:hanging="0"/>
        <w:jc w:val="both"/>
        <w:rPr/>
      </w:pPr>
      <w:r>
        <w:rPr>
          <w:szCs w:val="28"/>
        </w:rPr>
        <w:tab/>
        <w:tab/>
        <w:t xml:space="preserve">1) обязательных стимулирующих выплат (с учётом районного коэффициента и </w:t>
      </w:r>
      <w:r>
        <w:rPr/>
        <w:t>процентной надбавки за стаж работы в южных районах Дальнего Востока</w:t>
      </w:r>
      <w:r>
        <w:rPr>
          <w:szCs w:val="28"/>
        </w:rPr>
        <w:t xml:space="preserve">);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8"/>
        </w:rPr>
        <w:tab/>
        <w:t>2) повышающих коэффициентов</w:t>
      </w:r>
      <w:r>
        <w:rPr>
          <w:szCs w:val="28"/>
        </w:rPr>
        <w:t xml:space="preserve">, устанавливаемых работнику на определённый период его работы;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) разовых стимулирующих выплат, а также премиальных выплат по итогам работы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2.8. Выплаты стимулирующего характера могут не устанавливаться, быть уменьшенными или отменяться полностью в следующих случаях: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>
          <w:rFonts w:eastAsia="Arial Unicode MS"/>
        </w:rPr>
        <w:tab/>
        <w:t>1) отсутствия или недостатка финансовых средств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12"/>
        <w:rPr/>
      </w:pPr>
      <w:r>
        <w:rPr/>
        <w:tab/>
        <w:tab/>
        <w:t>2) окончания срока действия стимулирующих выплат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12"/>
        <w:rPr/>
      </w:pPr>
      <w:r>
        <w:rPr>
          <w:rFonts w:eastAsia="Arial Unicode MS"/>
          <w:color w:val="000000"/>
        </w:rPr>
        <w:tab/>
        <w:tab/>
        <w:t>3) изменения системы оплаты труда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12"/>
        <w:rPr/>
      </w:pPr>
      <w:r>
        <w:rPr>
          <w:rFonts w:eastAsia="Arial Unicode MS"/>
        </w:rPr>
        <w:tab/>
        <w:tab/>
        <w:t>4) перевода работника на другую должность (работу,           специальность), а также в связи с изменением его функциональных обязанностей, характера выполняемых работ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 xml:space="preserve">     </w:t>
      </w:r>
      <w:r>
        <w:rPr/>
        <w:tab/>
        <w:t xml:space="preserve">5) не выполнения или ненадлежащего выполнения работником своих должностных обязанностей, в том числе отказа работника от выполнения дополнительных работ, за которые были </w:t>
      </w:r>
      <w:r>
        <w:rPr>
          <w:spacing w:val="-2"/>
        </w:rPr>
        <w:t xml:space="preserve">установлены выплаты,  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6) непредставления в установленные сроки материалов, справок и другой отчётной документации;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7) наложения на работника дисциплинарного взыскания;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8) невыполнения утверждённого плана работ, </w:t>
      </w:r>
      <w:r>
        <w:rPr>
          <w:color w:val="000000"/>
          <w:spacing w:val="-8"/>
        </w:rPr>
        <w:t>снижения качества работ, за которые были установлены выплаты</w:t>
      </w:r>
      <w:r>
        <w:rPr/>
        <w:t>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2.9. Стимулирующие выплаты работникам, уволенным в течение месяца, за который выплачивается надбавка, а также отсутствующим на работе по причине временной нетрудоспособности выплачиваются пропорционально отработанному времени  в отчётном периоде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12"/>
        <w:rPr/>
      </w:pPr>
      <w:r>
        <w:rPr>
          <w:rFonts w:eastAsia="Arial Unicode MS"/>
          <w:color w:val="000000"/>
        </w:rPr>
        <w:tab/>
        <w:tab/>
        <w:t>2.10. Районный коэффициент и процентная надбавка за стаж работы в южных районах Дальнего Востока начисляются на стимулирующие выплаты в порядке, установленном действующи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1418" w:leader="none"/>
          <w:tab w:val="left" w:pos="1560" w:leader="none"/>
          <w:tab w:val="left" w:pos="1701" w:leader="none"/>
        </w:tabs>
        <w:ind w:left="710" w:hanging="0"/>
        <w:rPr/>
      </w:pPr>
      <w:r>
        <w:rPr/>
        <w:t>3. Порядок распределения стимулирующего фонда:</w:t>
      </w:r>
    </w:p>
    <w:p>
      <w:pPr>
        <w:pStyle w:val="ConsPlusNormal"/>
        <w:numPr>
          <w:ilvl w:val="0"/>
          <w:numId w:val="0"/>
        </w:numPr>
        <w:tabs>
          <w:tab w:val="left" w:pos="0" w:leader="none"/>
          <w:tab w:val="left" w:pos="1418" w:leader="none"/>
          <w:tab w:val="left" w:pos="1560" w:leader="none"/>
          <w:tab w:val="left" w:pos="1701" w:leader="none"/>
        </w:tabs>
        <w:ind w:left="0" w:firstLine="567"/>
        <w:rPr/>
      </w:pPr>
      <w:r>
        <w:rPr/>
        <w:t xml:space="preserve">  </w:t>
      </w:r>
      <w:r>
        <w:rPr/>
        <w:t xml:space="preserve">3.1. Стимулирующая выплата </w:t>
      </w:r>
      <w:r>
        <w:rPr>
          <w:b/>
        </w:rPr>
        <w:t xml:space="preserve">за интенсивность и высокие результаты работы </w:t>
      </w:r>
      <w:r>
        <w:rPr/>
        <w:t>устанавливается ежемесячно, может применяться ко всем специалистам учреждения, выполнившим работу в высокой степенью интенсивности, с учетом критериев и показателей, перечисленных в Приложении № 1 к настоящей Методике.</w:t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3.2. Стимулирующая выплата </w:t>
      </w:r>
      <w:r>
        <w:rPr>
          <w:b/>
        </w:rPr>
        <w:t>за качество выполняемых работ</w:t>
      </w:r>
      <w:r>
        <w:rPr/>
        <w:t xml:space="preserve"> может устанавливаться всем категориям работников по результатам труда и</w:t>
      </w:r>
      <w:r>
        <w:rPr>
          <w:bCs/>
        </w:rPr>
        <w:t xml:space="preserve"> </w:t>
      </w:r>
      <w:r>
        <w:rPr/>
        <w:t>должна быть обусловлена повышением качества труда и достижением работниками дополнительных результатов по сравнению с установленными требованиями. Перечень критериев и показателей качества оценки и периодичность выплат для стимулирования труда специалистов и рабочих, осуществляющих трудовую деятельность в учреждении, установлен в Приложении № 2 к настоящей Методике.</w:t>
      </w:r>
    </w:p>
    <w:p>
      <w:pPr>
        <w:pStyle w:val="ConsPlus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3.3. Стимулирующая выплата </w:t>
      </w:r>
      <w:r>
        <w:rPr>
          <w:b/>
        </w:rPr>
        <w:t>за выслугу лет</w:t>
      </w:r>
      <w:r>
        <w:rPr/>
        <w:t xml:space="preserve"> устанавливается всем категориям работников, в зависимости от общего количества лет, проработанных в учреждениях культуры и искусства (государственных и (или) муниципальных)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Выплата за выслугу лет производится дифференцировано в зависимости от стажа работы, дающего право на получение этой надбавки в соответствии с критериями, утвержденными Положением об оплате труда работников муниципального бюджетного учреждения культуры «Библиотечный координационный центр муниципального района имени Лазо»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 xml:space="preserve">Выплата за выслугу лет начисляется исходя из должностного оклада работника, определённого в трудовом договоре, выплачивается ежемесячно с заработной платой по основному месту работы. 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Выплата за выслугу лет выплачивается с момента возникновения права на назначение или изменение размера данной надбавки. В случае возникновения у работника права на назначение или изменение размера надбавки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0" w:leader="none"/>
        </w:tabs>
        <w:ind w:left="0" w:hanging="0"/>
        <w:rPr/>
      </w:pPr>
      <w:r>
        <w:rPr/>
        <w:tab/>
        <w:t>Основным документом для определения стажа работы, дающего право на получение выплаты за выслугу лет, является трудовая книжка.</w:t>
      </w:r>
    </w:p>
    <w:p>
      <w:pPr>
        <w:pStyle w:val="ConsPlusNormal"/>
        <w:numPr>
          <w:ilvl w:val="0"/>
          <w:numId w:val="0"/>
        </w:numPr>
        <w:tabs>
          <w:tab w:val="clear" w:pos="1418"/>
          <w:tab w:val="left" w:pos="1400" w:leader="none"/>
        </w:tabs>
        <w:ind w:left="0" w:hanging="0"/>
        <w:rPr>
          <w:spacing w:val="-6"/>
        </w:rPr>
      </w:pPr>
      <w:r>
        <w:rPr/>
        <w:t xml:space="preserve">           </w:t>
      </w:r>
      <w:r>
        <w:rPr/>
        <w:t xml:space="preserve">3.4. </w:t>
      </w:r>
      <w:r>
        <w:rPr>
          <w:bCs/>
          <w:spacing w:val="-8"/>
        </w:rPr>
        <w:t xml:space="preserve">Стимулирующая выплата </w:t>
      </w:r>
      <w:r>
        <w:rPr>
          <w:b/>
          <w:bCs/>
        </w:rPr>
        <w:t>за профессиональное мастерство</w:t>
      </w:r>
      <w:r>
        <w:rPr>
          <w:bCs/>
        </w:rPr>
        <w:t xml:space="preserve">, классность, может </w:t>
      </w:r>
      <w:r>
        <w:rPr/>
        <w:t>устанавливаться отдельным специалистам</w:t>
      </w:r>
      <w:r>
        <w:rPr>
          <w:spacing w:val="-6"/>
        </w:rPr>
        <w:t xml:space="preserve">, имеющим высокий уровень профессиональной подготовки и устойчиво высокую результативность труда, с целью их стимулирования, раскрытия их делового потенциала, стремления к профессиональному росту, овладению дополнительными профессиональными навыками. Перечень критериев и периодичность выплат перечислен в </w:t>
      </w:r>
      <w:r>
        <w:rPr/>
        <w:t>Приложении № 3 к настоящей Метод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целях поощрения работников за выполненную работу выплачиваются следующие </w:t>
      </w:r>
      <w:r>
        <w:rPr>
          <w:b/>
          <w:sz w:val="28"/>
          <w:szCs w:val="28"/>
        </w:rPr>
        <w:t>премиальные выплаты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left="0" w:firstLine="709"/>
        <w:rPr/>
      </w:pPr>
      <w:r>
        <w:rPr/>
        <w:t>- премиальные выплаты по итогам работы за месяц;</w:t>
      </w:r>
    </w:p>
    <w:p>
      <w:pPr>
        <w:pStyle w:val="ConsPlusNormal"/>
        <w:numPr>
          <w:ilvl w:val="0"/>
          <w:numId w:val="0"/>
        </w:numPr>
        <w:ind w:left="0" w:firstLine="709"/>
        <w:rPr/>
      </w:pPr>
      <w:r>
        <w:rPr/>
        <w:t>- премиальные выплаты по итогам работы за квартал;</w:t>
      </w:r>
    </w:p>
    <w:p>
      <w:pPr>
        <w:pStyle w:val="ConsPlusNormal"/>
        <w:numPr>
          <w:ilvl w:val="0"/>
          <w:numId w:val="0"/>
        </w:numPr>
        <w:ind w:left="0" w:firstLine="709"/>
        <w:rPr/>
      </w:pPr>
      <w:r>
        <w:rPr/>
        <w:t>- премиальные выплаты по итогам работы за полугодие;</w:t>
      </w:r>
    </w:p>
    <w:p>
      <w:pPr>
        <w:pStyle w:val="ConsPlusNormal"/>
        <w:numPr>
          <w:ilvl w:val="0"/>
          <w:numId w:val="0"/>
        </w:numPr>
        <w:ind w:left="0" w:firstLine="709"/>
        <w:rPr/>
      </w:pPr>
      <w:r>
        <w:rPr/>
        <w:t>- премиальные выплаты по итогам работы за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альные выплаты по итогам работы з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премиальная выпл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 Премиальные выплаты по итогам работы за год выплачиваются с целью поощрения работников за общие результаты труда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чественная подготовка и своевременная сдача отчё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после подведения итогов работы по решению руководителя Учреждения в пределах бюджетных ассигнований на оплату труда работников учреждения утверждается приказом, в котором указывается: фамилия, имя, отчество премируемых лиц, их должности, причина выплаты премии, основание для её начисления, сумма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2. Конкретный размер премии может определяться как в процентах к должностному окладу, так и в абсолютном разме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3. При увольнении работника по собственному желанию до истечения календарного месяца работнику может быть начислена премия по итогам работы по решению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При  наличии взысканий, упущений в работе в течение отчётного периода, ненадлежащего исполнения своих должностных обязанностей основание для выплаты премии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5. </w:t>
      </w:r>
      <w:r>
        <w:rPr>
          <w:sz w:val="28"/>
          <w:szCs w:val="28"/>
        </w:rPr>
        <w:t>Единовременная премия выплачивается в случае награ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сударственными наградами и почетными знаками Российской Федерации, присвоения почётных з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чётной грамотой или благодарственным письмом Министерства культур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чётной грамотой или благодарственным письмом Губернатор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чётной грамотой или благодарственным письмом Министерства культуры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6. Премии, предусмотренные Положением об оплате труда и являющиеся частью системы оплаты труда, выплачиваются за конкретные производственные и трудовые показатели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-142" w:hanging="0"/>
        <w:jc w:val="center"/>
        <w:rPr/>
      </w:pPr>
      <w:r>
        <w:rPr/>
        <w:t>___________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both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spacing w:lineRule="exact" w:line="220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5670" w:hanging="0"/>
        <w:jc w:val="both"/>
        <w:rPr/>
      </w:pPr>
      <w:r>
        <w:rPr>
          <w:szCs w:val="24"/>
        </w:rPr>
        <w:t xml:space="preserve">к Методике </w:t>
      </w:r>
      <w:r>
        <w:rPr>
          <w:bCs/>
          <w:szCs w:val="24"/>
        </w:rPr>
        <w:t>распределения стимулирующих выплат работникам муниципального бюджетного учреждения культуры «Библиотечный координационный центр му-ниципального района имени Лазо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 xml:space="preserve">критериев для  установления стимулирующих выплат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интенсивность  и высокие результаты работы</w:t>
      </w:r>
    </w:p>
    <w:p>
      <w:pPr>
        <w:pStyle w:val="Normal"/>
        <w:spacing w:lineRule="exact" w:line="24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66"/>
        <w:gridCol w:w="4248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 Ведущий библиотекарь, библиотекарь 1 категор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бота по комплектованию фонд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иём, техническая обработка, систематизация, регистрация новых поступлен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литератур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ъем выполненных работ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отборе литературы новых поступлений,  погрузочно-разгрузочные работ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 участия, объем выполненных рабо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по учету библиотечного фонд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ение, проверка книг суммарного учета структурных подразделений. Ведение, проверка инвентарных книг, сверка учетных документов по структурным подразделения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литературы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ая деятельность,</w:t>
            </w:r>
            <w:r>
              <w:rPr>
                <w:szCs w:val="24"/>
              </w:rPr>
              <w:t xml:space="preserve"> оценивается аналитическим пут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бота по списанию документов по установленным правилам и нормам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лючение списанных документов из инвентарных форм по актам структурных подразделен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литературы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ая деятельность, оценивается аналитическим пут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и ведение генерального учетного каталога Вливание, изъятие карточек в соответствии с учетными документам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карточек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ъем выполненных рабо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казание методической и практической  помощи библиотекам городских и сельских поселений по вопросам комплектования и сохранности фондов,  в том числе с  выездом в посел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онсультаций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Библиотекарь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, перевыполнение плановых показателей по количеству читателей, посещению, книговыдаче по итогам месяца относительно годового пла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намика показателе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пользователям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дение массовых мероприятий (вечера, встречи, лекции, конкурсы, игровые программы, выставки и т.д.), своевременное оформление паспортов массовых мероприятий, выставок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образовательных програм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, качество актуальность мероприятий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ая деятельн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любительских объединений</w:t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естационарные формы обслуживани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, количество участников объединений, регулярность проведения занят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работы, динамика показате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равочно-библиографическое и информационное обслуживания населе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товка библиографических пособий, путеводителей, буклетов, информационных списков документов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ая деятельность,</w:t>
            </w:r>
            <w:r>
              <w:rPr>
                <w:szCs w:val="24"/>
              </w:rPr>
              <w:t xml:space="preserve"> оценивается аналитическим путем</w:t>
            </w:r>
            <w:r>
              <w:rPr>
                <w:color w:val="000000"/>
                <w:szCs w:val="24"/>
              </w:rPr>
              <w:t xml:space="preserve"> Количество, актуальность пособ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5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фондо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ая деятельность,</w:t>
            </w:r>
            <w:r>
              <w:rPr>
                <w:szCs w:val="24"/>
              </w:rPr>
              <w:t xml:space="preserve"> оценивается аналитическим пут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6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платных услуг пользователя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работы, динамика показате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публикаций о работе библиотеки в СМИ, на сайте МБУК БКЦ, в группе «Библиотеки района имени Лазо» в сети Одноклассни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публикаций, их качество, актуальность</w:t>
            </w:r>
          </w:p>
        </w:tc>
      </w:tr>
      <w:tr>
        <w:trPr/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Библиогра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методической и практической помощи библиотекам по вопросам справочно-библиографического обслуживания читателей, ведения справочно-библиографического аппарата, в том числе с выездом в посел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онсульт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лановых показателей по справочно-библиографическому обслуживанию для библиотек сельских поселений. Контроль и анализ выполнения плановых показателе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Фактическая деятельность,</w:t>
            </w:r>
            <w:r>
              <w:rPr>
                <w:szCs w:val="24"/>
              </w:rPr>
              <w:t xml:space="preserve"> оценивается аналитическим путем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товка отчета по справочно-библиографическому обслуживанию населения (квартального, годового)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 и качество подготовки отч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материалов для публикации в СМИ, на сайте Учреждения, для использования в работе библиотекарями структурных подразделений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(обзоров, библиографических списков) новых поступлений в единый  фонд муниципального района имени Лазо;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информационно-библиографических мате-риалов о новинках российской и зарубежной литературы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и качество материал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5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троль, методическая и практическая помощь библиотекарям  структурных подразделений по вопросу сбора и систематизации материалов по истории поселений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ая деятельность,</w:t>
            </w:r>
            <w:r>
              <w:rPr>
                <w:szCs w:val="24"/>
              </w:rPr>
              <w:t xml:space="preserve"> оценивается аналитическим путем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Методист библиоте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53535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Оказание методической и практической помощи учреждениям культуры района, библиотекам по вопросам обслуживания пользователей, проведения массовых мероприятий и др., в том числе с выездом в посел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, объем консульта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мероприятий по повышению квалификации библиотечных работников (семинаров, совещаний, конкурсов, массовых мероприятий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 проведения мероприятия, объем рабо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мероприятиях (в семинарах, конкурсах, конференциях, проводимых другими учреждениями и организациями (учитываются выступления с докладами и сообщениями, работа в оргкомитетах, комиссиях, жюри), содействие участию библиотек района в данных мероприятия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 участия, объем рабо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методических рекомендаций для библиотечных работников, аналитических материалов по работе библиотек райо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, актуальность материал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Разработка регламентирующих и инструктивно-методических документов, связанных с уставной деятельностью Учреж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актуальность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одготовка разовых отчетных, информационных материалов,  сводной   отчётности (статистической, информационной) по библиотекам  района за квартал, полугодие, го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актуальность материалов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Делопроизводитель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тивность, системность и качество ведения документооборота Учреждения в соответствии с номенклатурой де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ая деятельность,</w:t>
            </w:r>
            <w:r>
              <w:rPr>
                <w:szCs w:val="24"/>
              </w:rPr>
              <w:t xml:space="preserve"> оценивается аналитическим путем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товка служебных материалов, писем, запросов   </w:t>
            </w:r>
            <w:r>
              <w:rPr>
                <w:bCs/>
                <w:szCs w:val="24"/>
              </w:rPr>
              <w:t>Оперативность доведения информации, приказов, поручений руководителя до исполнителей, контроль за исполнением,  соблюдением срок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материалов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Фактическая деятельность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ем и отправление электронных писем и сообщений, предоставление ответов в электронной почт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ическая деятельность,</w:t>
            </w:r>
            <w:r>
              <w:rPr>
                <w:szCs w:val="24"/>
              </w:rPr>
              <w:t xml:space="preserve"> оценивается аналитическим путем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Создание и ведение баз данных по направлениям деятельности Учреждения, и эффективное их использов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ическая деятельность,</w:t>
            </w:r>
            <w:r>
              <w:rPr>
                <w:szCs w:val="24"/>
              </w:rPr>
              <w:t xml:space="preserve"> оценивается аналитическим путем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ение сайта Учреждения</w:t>
            </w:r>
            <w:r>
              <w:rPr>
                <w:color w:val="000000"/>
                <w:szCs w:val="24"/>
              </w:rPr>
              <w:t xml:space="preserve"> Редактирование публикаций для  СМИ, на сайты о работе Учреждения, библиотек района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ическая деятельность,</w:t>
            </w:r>
            <w:r>
              <w:rPr>
                <w:szCs w:val="24"/>
              </w:rPr>
              <w:t xml:space="preserve"> оценивается аналитическим путем</w:t>
            </w:r>
          </w:p>
        </w:tc>
      </w:tr>
      <w:tr>
        <w:trPr>
          <w:trHeight w:val="285" w:hRule="atLeast"/>
        </w:trPr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Специалист  по кадрам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одготовка документов по приему, переводу, увольнению работников, предоставлению отпусков, оказанию материальной помощи и др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окументов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 ведение личных дел работников, оформление и систематизация личных карточек работников, работа с трудовыми договорам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окументов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табеля учета рабочего времени</w:t>
            </w:r>
          </w:p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Работа по оформлению договоров ГП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Подготовка документации по стимулирующим выплатам для работников Учрежд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деятельность, оценивается аналитическим путем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регламентирующих и нормативных документов, связанных с кадровыми вопросам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деятельность, оценивается аналитическим путем Количество документов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ументации на поощрение работник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</w:t>
            </w:r>
            <w:r>
              <w:rPr>
                <w:kern w:val="2"/>
                <w:szCs w:val="24"/>
              </w:rPr>
              <w:t>входящей и исходящей документации по кадровым вопросам, выдача справо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атериалов</w:t>
            </w:r>
          </w:p>
        </w:tc>
      </w:tr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4"/>
              </w:rPr>
            </w:pPr>
            <w:r>
              <w:rPr>
                <w:szCs w:val="24"/>
              </w:rPr>
              <w:t>Обеспечение хранения, заполнение трудовых книжек, подготовка документов для установления льгот и компенсаций, оформления пенсий работникам и другой установленной документации по кадра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деятельность, оценивается аналитическим путем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5670" w:hanging="0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20"/>
          <w:tab w:val="left" w:pos="9781" w:leader="none"/>
        </w:tabs>
        <w:spacing w:lineRule="exact" w:line="220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spacing w:lineRule="exact" w:line="240"/>
        <w:ind w:left="5670" w:hanging="0"/>
        <w:jc w:val="both"/>
        <w:rPr/>
      </w:pPr>
      <w:r>
        <w:rPr>
          <w:szCs w:val="24"/>
        </w:rPr>
        <w:t xml:space="preserve">к Методике </w:t>
      </w:r>
      <w:r>
        <w:rPr>
          <w:bCs/>
          <w:szCs w:val="24"/>
        </w:rPr>
        <w:t>распределения стимулирующих выплат работникам муниципального бюджетного учреждения культуры «Библиотечный координационный центр му-ниципального района имени Лазо»</w:t>
      </w:r>
    </w:p>
    <w:p>
      <w:pPr>
        <w:pStyle w:val="Normal"/>
        <w:tabs>
          <w:tab w:val="clear" w:pos="720"/>
          <w:tab w:val="left" w:pos="9781" w:leader="none"/>
        </w:tabs>
        <w:ind w:left="567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критериев для  установления стимулирующих выплат  за качество выполняемых работ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Cs w:val="24"/>
        </w:rPr>
        <w:t xml:space="preserve">Для должностей: ведущий библиотекарь, библиотекарь 1 категории, библиотекарь, библиограф, методист, делопроизводитель, специалист по кадрам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евременное, качественное и эффективное выполнение работником должностных обязанностей, а также дополнительных видов работ в соответствующем периоде, в установленные сроки и график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, определяется аналитическим пу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перативная, качественная подготовка и своевременная сдача отчётности; подготовка плановых и отчётных документов работниками Учреждения, согласно их должностной инструкции (учитывается наличие электронного текстового и табличного варианта, приложений к отчё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, определяется аналитическим пу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мероприятиях (конференциях, семинарах, выставках и иных мероприятиях), связанных с уставной деятельностью Учрежд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нкурсах профессионального мастерства в области библиотечного де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статей в сборниках краевого (и выше)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, определяется аналитическим пу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рушений трудовой дисциплин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арушений в ведении документации, организации документооборота, ведения делопроизводств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етензий и жалоб со стороны пользователей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, определяется аналитическим путем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39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rPr/>
      </w:pPr>
      <w:r>
        <w:rPr/>
        <w:t xml:space="preserve">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spacing w:lineRule="exact" w:line="220"/>
        <w:ind w:left="567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5670" w:hanging="0"/>
        <w:jc w:val="both"/>
        <w:rPr/>
      </w:pPr>
      <w:r>
        <w:rPr>
          <w:szCs w:val="24"/>
        </w:rPr>
        <w:t xml:space="preserve">к Методике </w:t>
      </w:r>
      <w:r>
        <w:rPr>
          <w:bCs/>
          <w:szCs w:val="24"/>
        </w:rPr>
        <w:t>распределения стимулирующих выплат работникам муниципального бюджетного учреждения культуры «Библиотечный координационный центр му-ниципального района имени Лазо»</w:t>
      </w:r>
    </w:p>
    <w:p>
      <w:pPr>
        <w:pStyle w:val="Normal"/>
        <w:ind w:left="1020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4"/>
        </w:rPr>
        <w:t>критериев для  установления стимулирующих выплат за  профессиональное мастерство и классность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Cs w:val="24"/>
        </w:rPr>
        <w:t>Для должностей: ведущий библиотекарь, библиотекарь 1 категории, библиограф, методист, делопроизводитель, специалист по кадрам, библиотекарь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без отрыва (с отрывом) от производства, получение удостоверения (диплома, свидетельства)  о повышении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, определяется аналитическим пу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нкурсах профессионального мастерства в области библиотечного де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статей в сборниках краевого (и выше)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, определяется аналитическим пу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(подготовка заявки) в конкурсах проектов различного уровня и направлений деятельности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мероприятиях (проектах) районного, регионального, всероссийского 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, определяется аналитическим пу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социокультурных проектов, выставочных проектов, циклов лекций, семинаров, круглых столов, конкурсов, фестивалей, направленных на повышение качества социально-культурного обслуживания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, определяется аналитическим пу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раждение ведомственными наградами, Благодарствен-ными письмами и Почетными грамо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, определяется аналитическим путем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__________    </w:t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i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eastAsia="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sPlusNormal">
    <w:name w:val="ConsPlusNormal"/>
    <w:qFormat/>
    <w:pPr>
      <w:widowControl/>
      <w:numPr>
        <w:ilvl w:val="0"/>
        <w:numId w:val="2"/>
      </w:numPr>
      <w:tabs>
        <w:tab w:val="clear" w:pos="720"/>
        <w:tab w:val="left" w:pos="1418" w:leader="none"/>
      </w:tabs>
      <w:autoSpaceDE w:val="false"/>
      <w:bidi w:val="0"/>
      <w:ind w:left="1146" w:hanging="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6:00Z</dcterms:created>
  <dc:creator>U01</dc:creator>
  <dc:description/>
  <cp:keywords/>
  <dc:language>en-US</dc:language>
  <cp:lastModifiedBy>Компьютер</cp:lastModifiedBy>
  <cp:lastPrinted>2016-03-17T17:36:00Z</cp:lastPrinted>
  <dcterms:modified xsi:type="dcterms:W3CDTF">2018-01-22T04:38:00Z</dcterms:modified>
  <cp:revision>5</cp:revision>
  <dc:subject/>
  <dc:title>Согласовано                                                                            Утверждаю</dc:title>
</cp:coreProperties>
</file>