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4 квартал 2016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 библиотек по итогам года                                                – 361115 ед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 – 45,6 %      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 – 933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за год           – 261,3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 xml:space="preserve">      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7-01-10T12:53:00Z</cp:lastPrinted>
  <dcterms:modified xsi:type="dcterms:W3CDTF">2017-01-10T02:54:00Z</dcterms:modified>
  <cp:revision>7</cp:revision>
  <dc:subject/>
  <dc:title/>
</cp:coreProperties>
</file>