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ОВАНО    </w:t>
      </w:r>
    </w:p>
    <w:p>
      <w:pPr>
        <w:pStyle w:val="Normal"/>
        <w:spacing w:lineRule="exact" w:line="240"/>
        <w:ind w:left="9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начальника Отдела культуры,</w:t>
      </w:r>
    </w:p>
    <w:p>
      <w:pPr>
        <w:pStyle w:val="Normal"/>
        <w:spacing w:lineRule="exact" w:line="240"/>
        <w:ind w:left="9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лодежной политики и спорта </w:t>
      </w:r>
    </w:p>
    <w:p>
      <w:pPr>
        <w:pStyle w:val="Normal"/>
        <w:spacing w:lineRule="exact" w:line="240"/>
        <w:ind w:left="9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9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имени Лазо</w:t>
      </w:r>
    </w:p>
    <w:p>
      <w:pPr>
        <w:pStyle w:val="Normal"/>
        <w:spacing w:lineRule="exact" w:line="240"/>
        <w:ind w:left="9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___»____________2016 г.                </w:t>
      </w:r>
    </w:p>
    <w:p>
      <w:pPr>
        <w:pStyle w:val="Normal"/>
        <w:spacing w:lineRule="exact" w:line="240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.В. Спас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боты муниципального бюджетного учреждения культу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Библиотечный координационный центр муниципального района имени Лазо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0"/>
        <w:gridCol w:w="2160"/>
        <w:gridCol w:w="47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ивлеченные к исполне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ого отчета о работе  библиотек городских и сельских поселений муниципального района имени Ла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сельских и городских поселений района (по согласованию)</w:t>
            </w:r>
          </w:p>
        </w:tc>
      </w:tr>
      <w:tr>
        <w:trPr>
          <w:trHeight w:val="6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лана работы на 2016 год в рамках Года ки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городских и сельских поселений (по согласованию)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плана проведения выставок краеведческой литературы в библиотеках муниципального района имени Ла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городских и сельских поселений (по согласованию)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периодическими изданиями в общедоступных библиотеках: методика, прак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истический отчет 2016». Анализ отчета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ГН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 имени Ла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 администрации муниципального района имени Лазо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библиотекарям городских и сельских поселений муниципального района по вопросам библиотеч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КЦ, Отдел культуры, молодежной политики и спорта администрации муниципального района имени Лазо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татистических данных о работе библиотек городских 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городских и сельских поселений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библиотеки района с целью оказания методической помощи: Кутузовка, Соколовка, Золотой,   Марусино, Гродеково, Среднехорский, Гвасюги, Сита, Сидима, Дур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 администрации муниципального района имени Лазо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вновь принятым библиотекарям по вопросам организации библиотечного обслуживания (Соколовка, Гродеково, Маруси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 администрации муниципального района имени Лазо (по согласованию)</w:t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комплектованию и обработке литера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риобретение книг с поставщ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 администрации муниципального района имени Лазо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ы в Обменно-резервный фонд ДВГНБ с целью приобретения нов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ГНБ, Министерство культуры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овых книг, постановка на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т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ием новой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писание недостающей при сверке фонда литературы и прием взамен недостающ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писание утерянной литературы и прием взамен утерян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писание по причинам ветхости, устаревшей по содерж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писание инвентарных но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ботки и комплект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рмами учета книжного фон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сение изменений в генеральный катал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пись в инвентарные книги новой литературы, по мере по мере обрабо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ключение списанной литературы из инвентарных кни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и суммарного учета: прибытие, убытие, итог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ботки и комплектова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и списание периодических и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ботки и комплектования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нака информационной продукции (маркировка) на издания, поступающие в фонд МБУК БК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ботки и комплект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фон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инск, Кондратьевка, Дурмин, Среднехорский, Гвасюги, Сукпа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городских и сельских посел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 о результатах сверки фон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ктов на убытие и принятие взамен утерян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окончания сверки фонд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городских и сельских поселений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подписки на периодические издания для МБУК БК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второе полугодие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ервое полугодие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иблиотечный координационный центр муниципального района имени Лазо»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оснащению библиотек муниципального района необходимой компьютерной техникой, подключению к сети Интернет и оплате Интернет-трафика, выделению денежных средств из бюджетов поселений на данные ц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 администрации муниципального района имени Лаз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городских и сельских поселений</w:t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озяйственная деятельность, приобрет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ых дней в кабинетах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КЦ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таложного я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 администрации муниципальн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БКЦ                                                                                                       О.А. 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41:00Z</dcterms:created>
  <dc:creator>1</dc:creator>
  <dc:description/>
  <cp:keywords/>
  <dc:language>en-US</dc:language>
  <cp:lastModifiedBy>Компьютер</cp:lastModifiedBy>
  <cp:lastPrinted>2016-02-01T14:28:00Z</cp:lastPrinted>
  <dcterms:modified xsi:type="dcterms:W3CDTF">2016-05-18T03:57:00Z</dcterms:modified>
  <cp:revision>42</cp:revision>
  <dc:subject/>
  <dc:title/>
</cp:coreProperties>
</file>