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uppressAutoHyphens w:val="true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65835</wp:posOffset>
            </wp:positionH>
            <wp:positionV relativeFrom="paragraph">
              <wp:posOffset>-407670</wp:posOffset>
            </wp:positionV>
            <wp:extent cx="7781925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uppressAutoHyphens w:val="true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uppressAutoHyphens w:val="true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uppressAutoHyphens w:val="true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uppressAutoHyphens w:val="true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uppressAutoHyphens w:val="true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uppressAutoHyphens w:val="true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uppressAutoHyphens w:val="true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uppressAutoHyphens w:val="true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uppressAutoHyphens w:val="true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uppressAutoHyphens w:val="true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uppressAutoHyphens w:val="true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uppressAutoHyphens w:val="true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uppressAutoHyphens w:val="true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uppressAutoHyphens w:val="true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uppressAutoHyphens w:val="true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uppressAutoHyphens w:val="true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uppressAutoHyphens w:val="true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uppressAutoHyphens w:val="true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uppressAutoHyphens w:val="true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uppressAutoHyphens w:val="true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uppressAutoHyphens w:val="true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uppressAutoHyphens w:val="true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uppressAutoHyphens w:val="true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uppressAutoHyphens w:val="true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uppressAutoHyphens w:val="true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uppressAutoHyphens w:val="true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uppressAutoHyphens w:val="true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uppressAutoHyphens w:val="true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uppressAutoHyphens w:val="true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uppressAutoHyphens w:val="true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uppressAutoHyphens w:val="true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uppressAutoHyphens w:val="true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uppressAutoHyphens w:val="true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uppressAutoHyphens w:val="true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uppressAutoHyphens w:val="true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uppressAutoHyphens w:val="true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uppressAutoHyphens w:val="true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uppressAutoHyphens w:val="true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uppressAutoHyphens w:val="true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uppressAutoHyphens w:val="true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uppressAutoHyphens w:val="true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uppressAutoHyphens w:val="true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uppressAutoHyphens w:val="true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uppressAutoHyphens w:val="true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uppressAutoHyphens w:val="true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1. Муниципальное бюджетное  учреждение культуры «Библиотечный координационный центр муниципального района имени Лазо» (далее - бюджетное  учреждение) создано в соответствии с постановлением главы муниципального района от 19.10.2015 г. № 941-па  путем изменения типа муниципального казенного учреждения культуры «Библиотечный координационный центр муниципального района имени Лазо» в целях создания муниципального бюджетного учреждения культуры «библиотечный координационный центр муниципального района имени Лаз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Официальное наименование бюджетного учре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е – муниципальное бюджетное учреждение культуры «Библиотечный  координационный центр муниципального района имени Лазо»;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сокращенное – МБУК БКЦ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1.3. Учредительным документом бюджетного учреждения является настоящий Уста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1.4. Учредителем бюджетного  учреждения является администрация муниципального района имени Лазо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1.5. Функции и полномочия учредителя бюджетного учреждения от имени муниципального района имени Лазо осуществляет Отдел культуры, молодежной политики и спорта администрации муниципального района имени Лазо (далее - Учредитель).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.6.  Функции  и  полномочия  собственника   имущества     бюджетного учреждения в установленном порядке осуществляет администрация муниципального района имени Лазо (далее - Администрация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 xml:space="preserve">1.7. Бюджетное учреждение - некоммерческая организация, собственником имущества которой, является администрация муниципального района имени Лазо. 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.8.  Бюджетное  учреждение  является  юридическим  лицом.   Бюджетное  учреждение имеет самостоятельный баланс;  лицевые  счета,  открытые   для учёта операций    по исполнению  доходов  и  расходов  районного   бюджета; печать со своим наименованием; штампы; бланки и другие реквизиты.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Бюджетное  учреждение  выступает  истцом  и  ответчиком  в   суде   в соответствии     с действующим  законодательством РФ.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Бюджетное  учреждение  не  отвечает  по  обязательствам  муниципального района имени Лазо. 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Бюджетное учреждение отвечает  по своим обязательствам в пределах лимита  бюджетных  обязательств.  При  их  недостаточности   субсидиарную ответственность  по его обязательствам несёт муниципальный район имени Лазо.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1.9. Устав, а также изменения, вносимые в устав бюджетного  учреждения, утверждаются   Учредителем.  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1.10. Место нахождения бюджетного учреждения: 682910, Хабаровский край, район имени Лазо, р.п. Переяславка, ул. Октябрьская, 48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1.    Учреждение имеет структурные подразделения, которые действуют на основании Положений, утвержденных руководителем Учреждения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МБУК «Библиотечный координационный центр муниципального района имени Лазо» независимо от территориального расположения входящих в ее состав обособленных структурных подразделений представляет собой структурно-целостное учреждение, функционирующее на основе единого административного и методического руководства, общего библиотечного фонда и штата, централизации технологических процессов. В целях организации библиотечного обслуживания жителей сельских поселений, часть библиотечного фонда передается в оперативное управление структурным подразделениям.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В состав Учреждения входят: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528"/>
        <w:gridCol w:w="354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. Гродеково МБУК «Библиотечный координационный центр муниципального района имени Лаз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929 Хабаровский край, р. Лазо, с. Гродеков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д.14-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. Могилевка МБУК «Библиотечный координационный центр муниципального района имени Лаз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929Хабаровский край, р. Лазо, с. Могилевка, ул. Советская, д.20 - 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. Киинск МБУК «Библиотечный координационный центр муниципального района имени Лаз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682918Хабаровский край, р. Лазо, с. Киинск, ул. Набережная, д.2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. Черняево МБУК «Библиотечный координационный центр муниципального района имени Лаз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682918 Хабаровский край, р. Лазо, с Черняево, ул. Первомайская, д.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. Екатеринославка МБУК «Библиотечный координационный центр муниципального района имени Лаз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923 Хабаровский край, р. Лазо, с. Екатеринославка, ул. Новикова, д.3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. Георгиевка МБУК «Библиотечный координационный центр муниципального района имени Лаз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682923 Хабаровский край, р. Лазо, с. Георгиевка, ул. Центральная, д.92 кв.1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. Соколовка МБУК «Библиотечный координационный центр муниципального района имени Лазо»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924 Хабаровский край, р. Лазо, с. Соколовка, ул. Центральная, д.1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. Марусино МБУК «Библиотечный координационный центр муниципального района имени Лаз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924 Хабаровский край, р. Лазо, с. Марусино, ул. Центральная, д.2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. Васильевка МБУК «Библиотечный координационный центр муниципального района имени Лаз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924 Хабаровский край, р. Лазо, с. Васильевка, ул. Центральная,д.19-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. Петровичи МБУК «Библиотечный координационный центр муниципального района имени Лаз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924 Хабаровский край, р. Лазо, с. Петровичи, ул. Центральная, д.50 -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. Полетное МБУК «Библиотечный координационный центр муниципального района имени Лаз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682925 Хабаровский край, р. Лазо, с. Полетное, ул. Специалистов, д.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с. Бичевая МБУК «Библиотечный координационный центр муниципального района имени Лазо»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930 Хабаровский край, р. Лазо, с. Бичевая ул. Школьная,д.51- 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 Долми МБУК «Библиотечный координационный центр муниципального района имени Лаз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682935 Хабаровский край, р. Лазо, п. Долми, ул. Пионерская, д.8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 Южный МБУК «Библиотечный координационный центр муниципального района имени Лаз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935 Хабаровский край, р. Лазо п. Южный, ул. Школьная,1-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 Катен МБУК «Библиотечный координационный центр муниципального района имени Лаз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924Хабаровский край, р. Лазо, п. Катен, ул. Микрорайон, д.1 кв.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 Солонцовый МБУК «Библиотечный координационный центр муниципального района имени Лаз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936 Хабаровский край, р. Лазо, п. Солонцовый, ул. Школьная, д. 40-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. Дрофа  МБУК «Библиотечный координационный центр муниципального района имени Лаз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682928 Хабаровский край, р. Лазо, с. Дрофа, ул. Центральная, д.2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. Кондратьевка МБУК «Библиотечный координационный центр муниципального района имени Лаз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927 Хабаровский край, р. Лазо, с. Кондратьевка, ул. Центральная,д.35-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. Хака МБУК «Библиотечный координационный центр муниципального района имени Лаз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927 Хабаровский край, р. Лазо, с. Хака, ул. Центральная, 2-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. Святогорье  МБУК «Библиотечный координационный центр муниципального района имени Лаз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682931 Хабаровский край, р. Лазо, с. Святогорье, ул. Молодежная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 Сита МБУК «Библиотечный координационный центр муниципального района имени Лазо»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900 Хабаровский край, р. Лазо, п. Сита, ул. Клубная, д.2-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 Обор МБУК «Библиотечный координационный центр муниципального района имени Лаз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903 Хабаровский край, р. Лазо, п. Обор, ул. Новошкольная, д.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 Дурмин МБУК «Библиотечный координационный центр муниципального района имени Лаз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905 Хабаровский край, р. Лазо, п. Дурмин, ул.Октябрьская,д.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 Среднехорский МБУК «Библиотечный координационный центр муниципального района имени Лаз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933 Хабаровский край, р. Лазо, п. Среднехорский, ул. Центральная, д.1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. Гвасюги МБУК «Библиотечный координационный центр муниципального района имени Лаз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682933 Хабаровский край, р. Лазо, с. Гвасюги, ул. Джанси Кимонко, д.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 Сидима МБУК «Библиотечный координационный центр муниципального района имени Лаз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906 Хабаровский край, р. Лазо, п. Сидима, ул. Пушкина, д.3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 Сукпай МБУК «Библиотечный координационный центр муниципального района имени Лаз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909 Хабаровский край, р. Лазо, п. Сукпай,  верхний поселок, ул. Городская, д.6 кв.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 Новостройка  МБУК «Библиотечный координационный центр муниципального района имени Лаз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682927 Хабаровский край, р. Лазо, п. Новостройка, ул. Советская, д.7</w:t>
            </w:r>
          </w:p>
        </w:tc>
      </w:tr>
      <w:tr>
        <w:trPr>
          <w:trHeight w:val="12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 Золотой МБУК «Библиотечный координационный центр муниципального района имени Лаз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908 Хабаровский край, р. Лазо, п. Золотой, ул. Пионерская, д. 20-А</w:t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. Зоевка МБУК «Библиотечный координационный центр муниципального района имени Лаз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901 Хабаровский край, р. им. Лазо, с. Зоевка, ул. Совхозная, д.5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2. ЦЕЛИ, ПРЕДМЕТ И ВИДЫ ДЕЯТЕЛЬНОСТИ БЮДЖЕТНОГО УЧРЕЖДЕНИЯ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1.  Бюджетное  учреждение  осуществляет   свою       деятельность в соответствии  с предметом и целями деятельности, определёнными действующим законодательством РФ, Хабаровского края, муниципальными правовыми актами муниципального района имени Лазо  и   настоящим уставом.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2. Предметом деятельности бюджетного учреждения является выполнение работ (оказание  услуг,  исполнение  муниципальных функций)  в   целях обеспечения реализации полномочий Учредителя в сфере библиотечного обслуживани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3. Основными  целями деятельности бюджетного  учреждения являются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4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) координация деятельности библиотек района, содействие межбиблиотечному взаимодействию по обеспечению реализации государственной библиотечной  политики, организация библиотечного, информационного, справочно-библиографического обслуживания населения района;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рациональное использование единого библиотечного фонда муниципального района;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 методическое обеспечение  библиотек поселений;</w:t>
      </w:r>
    </w:p>
    <w:p>
      <w:pPr>
        <w:pStyle w:val="Style18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рганизация библиотечного обслуживания жителей муниципального района имени Лазо с учетом потребностей и интересов различных социально-возрастных групп.</w:t>
      </w:r>
    </w:p>
    <w:p>
      <w:pPr>
        <w:pStyle w:val="Style18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4.  Для  достижения  поставленных  целей   бюджетное     учреждение осуществляет основные  виды деятельности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. Учет и комплектование фондов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комплектование и учет библиотечного фонда, обеспечение сохранности и эффективного использования наиболее полного универсального собрания документов в районе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ополнение фондов библиотек поселений всеми видами документов, путем приобретения отечественных и зарубежных документов за наличные и безналичные расчеты в системе отечественной торговли, непосредственно у производителей и владельцев документов, физических лиц, а также через посреднические предприятия, книгообмена с библиотеками, другими организациями и отдельными лицами, а также получения в дар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учет, техническая обработка, распределение изданий по библиотекам поселени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организация рационального режима взаимоиспользования библиотечных фондов, контроль  над соблюдением правил хранения документов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списание и исключение изданий из состава библиотечного фонда муниципального района имени Лазо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2. Координационно-методическая деятельность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взаимодействия библиотек поселений между собой,  координация  вопросов библиотечного обслуживания с государственными библиотеками, ведомственными библиотеками, общественными объединениями и организациями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казание содействия участию  библиотек  в федеральных и краевых программах развития библиотечного дела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казание практической и  консультационной помощи по вопросам библиотечного обслуживания библиотекам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организация обучения и повышения квалификации библиотечных работников путем проведения семинаров, тренингов, практических заняти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сбор планов и  отчетов о работе библиотек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составление финансовой, статистической отчетности и документации и предоставление в Отдел культуры, молодежной политики и спорта администрации муниципального района имени Лазо,  Дальневосточную государственную научную библиотеку аналитического отчета о работе библиотек поселений по итогам текущего года по форме 6- НК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выполнение экспертной и аналитической оценки деятельности библиотек поселени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3. Информационно – аналитическая деятельность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едоставление пользователям информации о составе библиотечных фондов библиотек поселений через различные формы библиотечного информирова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нформирование населения о деятельности библиотек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заимодействие с органами научно-технической информации, архивами, базами данных разных уровн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sz w:val="28"/>
          <w:szCs w:val="28"/>
        </w:rPr>
        <w:t>2.5.   Бюджетное   учреждение   осуществляет     деятельность,       связанную с выполнением работ, оказанием услуг, относящихся  к  его  основным   видам деятельности,  в  сфере,  указанной  в  настоящем  уставе.     В   случае установления муниципального  задания  бюджетное  учреждение  не   вправе отказаться от его выполнен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6.  Бюджетное  учреждение  может  осуществлять  приносящую    доход деятельность лишь постольку, поскольку это  служит достижению целей, ради которых оно создано  и соответствует указанным целям,  при  условии,   что такая деятельность указана в его уставе. Такой деятельностью   признаются приносящее   прибыль  производство  товаров  и  услуг,  отвечающих  целям создания бюджетного учрежден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риносящей доход деятельности Учреждения относятся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ставление библиографических списков, справок и каталогов по запро</w:t>
        <w:softHyphen/>
        <w:t>сам читателей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е услуг по копированию документов, музыкальных и ви</w:t>
        <w:softHyphen/>
        <w:t>деозаписей, иных материалов, распечатка материалов, полученных по глобаль</w:t>
        <w:softHyphen/>
        <w:t>ным информационным сетям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> 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бор и редактирование текста на компьютере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> -</w:t>
      </w:r>
      <w:r>
        <w:rPr>
          <w:sz w:val="28"/>
          <w:szCs w:val="28"/>
        </w:rPr>
        <w:t>распечатка текста, материала на бумаге, фотобумаге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канирование, ламинирование,  брошюровка и цветная печать материала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-формирование тематических подборок материалов по запросу читателей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ация и проведение платных форм культурно-просветительской и информационной деятельност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дача помещений в аренду;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- поиск информации в Интернет сотрудником библиотеки;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- обучение основам работы на ПК и поиска в базах данных;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- монтаж видеороликов, разработка электронной презентации;</w:t>
        <w:tab/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- разработка тематического буклета с распечаткой;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- пересылка информации по электронной почте, передача информации по факсу;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- самостоятельная работа с БД «Консультант Плюс», «Гарант», «Кодекс»: коп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кументов из БД «Консультант Плюс», «Гарант», электронного каталога библиотек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ая приносящая доход деятельность, направленная на расши</w:t>
        <w:softHyphen/>
        <w:t>рение перечня предоставляемых пользователям библиотек услуг и социально-творческое развитие библиотеки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Доходы, полученные от указанной  деятельности,  поступают  в   доход Учреждения.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7.  При  осуществлении  приносящей  доход  деятельности   бюджетное учреждение  руководствуется  законодательством  Российской    Федерации, Хабаровского края и муниципальными правовыми актами муниципального района имени Лазо.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Бюджетное  учреждение  устанавливает  плату  на    все виды производимых  работ,  услуг,  реализуемую  продукцию  в    соответствии с порядком, установленным  Учредителем, за исключением  платы  на товары (работы, услуги), по которым  право  утверждения  платы предоставлено органам местного самоуправления муниципального района имени Лазо.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8.  Право  бюджетного  учреждения  осуществлять    деятельность, на которую  в  соответствии  с  законодательством  требуется     специальное разрешение -  лицензия,  возникает  у  бюджетного  учреждения  с   момента получения соответствующего документа или в указанный в лицензии  срок   и прекращается  по  истечении  срока  действия  лицензии,  если     иное не установлено действующим законодательством РФ.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Бюджетное учреждение, созданное путём изменения  типа   существующего муниципального казенного  учреждения, вправе  осуществлять предусмотренные уставом виды  деятельности  на  основании  лицензии,  а  также свидетельства о государственной аккредитации, иных разрешительных  документов,   выданных учреждению, до окончания срока действия этих документов.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9. Бюджетное учреждение не вправе  осуществлять виды деятельности, не предусмотренные настоящим уставом.</w:t>
      </w:r>
    </w:p>
    <w:p>
      <w:pPr>
        <w:pStyle w:val="Style18"/>
        <w:suppressAutoHyphens w:val="true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3. КОМПЕТЕНЦИЯ УЧРЕДИТЕЛЯ</w:t>
      </w:r>
    </w:p>
    <w:p>
      <w:pPr>
        <w:pStyle w:val="Normal"/>
        <w:suppressAutoHyphens w:val="true"/>
        <w:ind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.1. Учредитель самостоятельно в  установленном порядке осуществляет следующие полномочия в отношении бюджетного учре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)  утверждает  устав (изменения в устав) бюджетного  учреждения, если иное не установлено действующим законодательством РФ;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) назначает на должность и освобождает  от  должности   руководителя бюджетного учреждения, а также заключает и прекращает трудовой договор   с ним в порядке, установленном муниципальными правовыми актами муниципального района имени Лазо;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3)  формирует,  утверждает в установленном порядке муниципальное  задание  для  муниципального бюджетного учреждения   в соответствии с предусмотренными его уставом основными видами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определяет распорядительным документом перечень бюджетных учреждений, которым устанавливается муниципальное зад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5)  осуществляет в установленном порядке финансовое обеспечение деятельности муниципального бюджетного учреждения, в том числе выполнения муниципального задания в случае его утверждения;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6) определяет порядок составления, утверждения и  ведения   бюджетной сметы бюджетного учреждения;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7) определяет порядок составления и  утверждения отчёта о результатах деятельности бюджетного учреждения и об использовании закреплённого за ним имущества;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8) выносит решение о    закреплении  за   бюджетным учреждением имущества на праве оперативного управления, об изъятии у него имущества, находящегося в собственности муниципального района имени Лазо;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9) утверждает штатную численность бюджетного учреждения;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0) готовит проект постановления главы муниципального района имени Лазо о   создании, изменении типа, реорганизации  или  ликвидации  бюджетного    учреждения и осуществляет  мероприятия,  связанные  с  созданием,  изменением    типа, реорганизацией или  ликвидацией  бюджетного  учреждения,   предусмотренные указанным постановлением и положениями действующего законодательства РФ, Хабаровского края и  муниципальными правовыми актами муниципального района имени Лазо;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1) осуществляет контроль за  деятельностью  бюджетного   учреждения за сохранностью и использованием по назначению имущества, закреплённого за бюджетным учреждением на   праве оперативного управления в установленном действующим законодательством порядке;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2) осуществляет  иные  полномочия,   предусмотренные     действующим законодательством.</w:t>
      </w:r>
    </w:p>
    <w:p>
      <w:pPr>
        <w:pStyle w:val="Style18"/>
        <w:suppressAutoHyphens w:val="true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4. КОМПЕТЕНЦИЯ АДМИНИСТРАЦИИ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.1.  Администрация муниципального района (далее – Администрация),  в  установленном  действующим законодательством РФ порядке, в соответствии с установленной компетенцией, по согласованию с   Учредителем, осуществляет следующие полномочия в отношении бюджетного учреждения: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)  принимает  решение  о  закреплении  имущества,  находящегося в собственности муниципального района имени Лазо, на праве оперативного  управления   за бюджетным учреждением;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) принимает решение об изъятии у  бюджетного  учреждения   излишнего, неиспользуемого  или  используемого  им  не  по  назначению    имущества, находящегося в собственности муниципального района имени Лазо;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) даёт бюджетному учреждению согласие на  отчуждение или распоряжение имуществом, закреплённым за ним на праве оперативного управления, в   том числе на списание  имущества  в  порядке,  установленном   администрацией муниципального района имени Лазо.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.2.  Администрация,   если   иное   не   установлено     действующим законодательством,  осуществляет  в  отношении   бюджетного     учреждения следующие полномочия: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)  принимает  решение  о  закреплении  имущества,     находящегося в собственности муниципального района имени Лазо, на праве оперативного  управления   за бюджетным учреждением, независимо от его стоимости, в отношении   которого собственником ранее не было  принято  в  установленном  порядке   данного решения;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) вносит Учредителю предложение о прекращении трудовых отношений  с руководителем  бюджетного  учреждения  в  случаях  совершения     сделок с имуществом, находящимся в оперативном  управлении казённого учреждения, с нарушением  требований действующего законодательства РФ;   не использования имущества бюджетного учреждения по целевому  назначению  в  соответствии  с   видами деятельности, установленными уставом бюджетного учреждения;   неисполнения поручений Администрации, данных в пределах своей компетенции.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.3. Администрация совместно с Учредителем, если иное не   установлено действующим законодательством РФ, осуществляет контроль за сохранностью и использованием по назначению имущества, закреплённого за бюджетным учреждением на   праве оперативного 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5. КОМПЕТЕНЦИЯ И ОБЯЗАННОСТИ РУКОВОДИТЕЛЯ БЮДЖЕТНОГО УЧРЕЖДЕНИЯ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5.1.  Единоличным  исполнительным  органом  бюджетного     учреждения является его директор, если иное не установлено действующим законодательством РФ.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итель бюджетного учреждения  осуществляет свою деятельность на основании заключенного с Учредителем срочного трудового договора на срок до 5 лет.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5.2. К  компетенции  руководителя  бюджетного  учреждения   относятся вопросы  осуществления  текущего  руководства  деятельностью    бюджетного учреждения,  за исключением вопросов,  отнесённых  действующим законодательством  РФ или уставом к компетенции Учредителя.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5.3. Руководитель осуществляет  руководство  текущей   деятельностью бюджетного  учреждения  на  основании  законов  и  иных     правовых актов Российской Федерации, Хабаровского края и  муниципального района имени Лазо,  настоящего устава, трудового договора. Руководитель подотчётен  в  своей  деятельности   Учредителю и Администрации в соответствии с установленной компетенцией.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5.4. Руководитель бюджетного учреждения: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)  действует  без  доверенности  от  имени  бюджетного    учреждения, представляет его интересы в органах государственной  власти  и   местного самоуправления, коммерческих и некоммерческих организациях, в судах;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) распоряжается имуществом  бюджетного учреждения  в  соответствии  с действующим законодательством РФ и настоящим уставом;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) в установленном действующим законодательством РФ порядке осуществляет приём  на работу и увольнение работников  бюджетного учреждения, утверждает должностные инструкции;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) издаёт приказы и даёт указания, обязательные для всех   работников бюджетного учреждения;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5) решает вопросы оплаты труда  работников  бюджетного    учреждения в соответствии  с действующим законодательством РФ;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6) является распорядителем финансов, имеет право первой подписи;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7)   организует   бухгалтерский   учёт   и  отчётность, контроль финансово-хозяйственной деятельности;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8) обеспечивает расходование бюджетных средств по целевому назначению в соответствии с действующим законодательством;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9) определяет потребность,  приобретает  и  распределяет   выделенные материальные ресурсы;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0) в пределах своей компетенции  несёт ответственность за организацию защиты сведений, составляющих государственную тайну;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1) в установленном действующим законодательством РФ порядке обеспечивает составление и представление всей необходимой информации и   документации, связанной  с деятельностью бюджетного учреждения;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2)  осуществляет  иные  полномочия  в соответствии с действующим законодательством РФ.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5.5. Руководитель несёт персональную ответственность за: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) ненадлежащее выполнение возложенных на него обязанностей;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) нарушение установленного режима секретности;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) необеспечение сохранности денежных средств, материальных ценностей и имущества бюджетного учреждения;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) непредставление и (или)  представление Учредителю и Администрации недостоверных и  (или)  неполных  сведений  об  имуществе,  являющемся   собственностью муниципального района имени Лазо  и находящемся  в  оперативном  управлении   бюджетного учреждения.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5.6. Руководитель  несёт  полную  материальную    ответственность за прямой действительный ущерб, причинённый  бюджетному  учреждению,  в   том числе в случаях неправомерного использования имущества, при списании либо ином  отчуждении  имущества  бюджетного  учреждения,  не   соответствующих действующему законодательству РФ.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5.7. В  случаях,  предусмотренных действующим  законодательством РФ, руководитель возмещает  бюджетному  учреждению  убытки,  причинённые  его     виновными действиями (бездействием).</w:t>
      </w:r>
    </w:p>
    <w:p>
      <w:pPr>
        <w:pStyle w:val="Style18"/>
        <w:suppressAutoHyphens w:val="true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7. ИМУЩЕСТВО И ФИНАНСЫ БЮДЖЕТНОГО УЧРЕЖДЕНИЯ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7.1.  Имущество  бюджетного  учреждения   является     собственностью  муниципального района  имени Лазо и  закрепляется  за  ним  на  праве    оперативного управления Администрацией.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Земельный участок, необходимый для выполнения бюджетным   учреждением своих  уставных  задач,  предоставляется  ему  на   праве     постоянного (бессрочного)  пользования  в  порядке,   предусмотренном     действующим законодательством РФ.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7.2.  Источниками   формирования   имущества   бюджетного  учреждения являются: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) имущество, закреплённое за ним на праве оперативного управления;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) бюджетные ассигнования;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) иные источники, не запрещённые действующим законодательством РФ.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7.3.  Источниками  формирования  финансовых   ресурсов     бюджетного учреждения: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) бюджетные ассигнования;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) безвозмездные и благотворительные взносы, пожертвования физических и юридических лиц;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) иные источники, не запрещённые действующим законодательством РФ.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7.4. Бюджетное учреждение использует имущество, закреплённое за ним   в установленном порядке исключительно  для  осуществления  целей  и   видов деятельности, предусмотренных настоящим уставом.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7.5. При осуществлении  права  оперативного  управления   имуществом бюджетное учреждение обязано: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) эффективно использовать имущество;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) обеспечивать сохранность  и  использование  имущества    строго по целевому назначению;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) не допускать  ухудшения  технического  состояния  имущества   (это требование  не распространяется на  ухудшения,  связанные  с   нормативным износом этого имущества в процессе эксплуатации);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) осуществлять текущий и капитальный ремонт имущества;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5) начислять  амортизационные  отчисления  на  изнашиваемую    часть имущества  при калькулировании стоимости работ по хозяйственным договорам, услугам.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7.6.  Бюджетное  учреждение  ведёт  налоговый   учёт,     оперативный бухгалтерский учёт и статистическую отчётность результатов  хозяйственной и   иной   деятельности   в   порядке,    установленном    действующим законодательством РФ.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7.7.  Бюджетное  учреждение   не   вправе   выступать     учредителем (участником) юридических лиц.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7.8. Имущество бюджетного учреждения, закреплённое за ним  на   праве оперативного  управления,  может  быть  изъято  полностью  или   частично собственником  имущества   в   случаях,   предусмотренных     действующим законодательством РФ.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7.9.  Контроль  за  использованием  по  назначению  и   сохранностью имущества, закреплённого за бюджетным учреждением на  праве   оперативного управления,  осуществляют    Учредитель  и Администрация в    установленном действующим законодательством РФ порядке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uppressAutoHyphens w:val="true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8. РЕОРГАНИЗАЦИЯ, ЛИКВИДАЦИЯ </w:t>
      </w:r>
    </w:p>
    <w:p>
      <w:pPr>
        <w:pStyle w:val="Style18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И ИЗМЕНЕНИЕ ТИПА БЮДЖЕТНОГО УЧРЕЖДЕНИЯ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8.1. Реорганизация, ликвидация, и изменение типа бюджетного учреждения осуществляется в порядке,  предусмотренном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Гражданским 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оссийской  Федерации и иными федеральными законами, иными нормативными правовыми актами, а также муниципальными правовыми актами муниципального района имени Лазо. 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8.2. При реорганизации или ликвидации бюджетного  учреждения кредитор не вправе требовать досрочного исполнения соответствующего обязательства, а также прекращения обязательства   и возмещения связанных с этим убытков.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8.3. При ликвидации и реорганизации бюджетного учреждения увольняемым работникам гарантируется  соблюдение их прав в соответствии с действующим законодательством РФ.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8.4.  При  прекращении  деятельности  бюджетного  учреждения   (кроме ликвидации) все документы (управленческие,  финансово-хозяйственные,   по личному составу и другие) передаются  правопреемнику   (правопреемникам). При ликвидации  бюджетного  учреждения  документы  постоянного   хранения, имеющие  научно-историческое  значение,  документы  по  личному   составу передаются в архив муниципального района имени Лазо. Передача    и   упорядочение документов осуществляются силами и за счёт средств бюджетного учреждения в соответствии с требованиями архивных органов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wRoman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wRoman"/>
        <w:spacing w:lineRule="exact" w:line="240" w:before="0" w:after="0"/>
        <w:rPr/>
      </w:pPr>
      <w:r>
        <w:rPr/>
      </w:r>
    </w:p>
    <w:p>
      <w:pPr>
        <w:pStyle w:val="TimesNewRoman"/>
        <w:spacing w:lineRule="exact" w:line="240" w:before="0" w:after="0"/>
        <w:rPr/>
      </w:pPr>
      <w:r>
        <w:rPr/>
      </w:r>
    </w:p>
    <w:p>
      <w:pPr>
        <w:pStyle w:val="TimesNewRoman"/>
        <w:spacing w:lineRule="exact" w:line="240" w:before="0" w:after="0"/>
        <w:rPr/>
      </w:pPr>
      <w:r>
        <w:rPr/>
      </w:r>
    </w:p>
    <w:p>
      <w:pPr>
        <w:pStyle w:val="TimesNewRoman"/>
        <w:spacing w:lineRule="exact" w:line="240" w:before="0" w:after="0"/>
        <w:rPr/>
      </w:pPr>
      <w:r>
        <w:rPr/>
      </w:r>
    </w:p>
    <w:p>
      <w:pPr>
        <w:pStyle w:val="TimesNewRoman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67410</wp:posOffset>
            </wp:positionH>
            <wp:positionV relativeFrom="paragraph">
              <wp:posOffset>-520065</wp:posOffset>
            </wp:positionV>
            <wp:extent cx="7261225" cy="10220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1225" cy="1022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Продолжение ссылки"/>
    <w:basedOn w:val="Style15"/>
    <w:qFormat/>
    <w:rPr/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TimesNewRoman">
    <w:name w:val="Обычный + Times New Roman"/>
    <w:basedOn w:val="Normal"/>
    <w:qFormat/>
    <w:pPr>
      <w:widowControl/>
      <w:autoSpaceDE w:val="true"/>
      <w:spacing w:before="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072.0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3:22:00Z</dcterms:created>
  <dc:creator>Татьяна</dc:creator>
  <dc:description/>
  <dc:language>en-US</dc:language>
  <cp:lastModifiedBy>Компьютер</cp:lastModifiedBy>
  <cp:lastPrinted>2019-01-15T16:59:00Z</cp:lastPrinted>
  <dcterms:modified xsi:type="dcterms:W3CDTF">2019-02-20T23:22:00Z</dcterms:modified>
  <cp:revision>2</cp:revision>
  <dc:subject/>
  <dc:title>УТВЕРЖДЕН</dc:title>
</cp:coreProperties>
</file>