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Style19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ом директора  МБУК «Библи-отечный координационный центр муниципального района имени Лазо»</w:t>
      </w:r>
    </w:p>
    <w:p>
      <w:pPr>
        <w:pStyle w:val="Style19"/>
        <w:tabs>
          <w:tab w:val="clear" w:pos="709"/>
        </w:tabs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_01.04.2016 №_01-08/09</w:t>
      </w:r>
    </w:p>
    <w:p>
      <w:pPr>
        <w:pStyle w:val="Style19"/>
        <w:tabs>
          <w:tab w:val="clear" w:pos="709"/>
        </w:tabs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9"/>
        </w:tabs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9"/>
        </w:tabs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9"/>
        </w:tabs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9"/>
          <w:tab w:val="left" w:pos="0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Style19"/>
        <w:tabs>
          <w:tab w:val="clear" w:pos="709"/>
          <w:tab w:val="left" w:pos="0" w:leader="none"/>
        </w:tabs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структурных подразделениях (библиотеках сельских поселений)</w:t>
      </w:r>
    </w:p>
    <w:p>
      <w:pPr>
        <w:pStyle w:val="Style19"/>
        <w:tabs>
          <w:tab w:val="clear" w:pos="709"/>
          <w:tab w:val="left" w:pos="0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учреждения культуры «Библиотечный координационный центр муниципального района имени Лазо»</w:t>
      </w:r>
    </w:p>
    <w:p>
      <w:pPr>
        <w:pStyle w:val="Style19"/>
        <w:tabs>
          <w:tab w:val="clear" w:pos="709"/>
          <w:tab w:val="left" w:pos="0" w:leader="none"/>
        </w:tabs>
        <w:spacing w:lineRule="exact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 положения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9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структурных подразделениях (библиотеках сельских поселений) муниципального бюджетного учреждения культуры «Библиотечный координационный центр муниципального района имени Лазо» (далее  - МБУК БКЦ) регулирует деятельность библиотек сельских поселений, являющихся структурными подразделениями МБУК БКЦ, учреждения, функционирующего на основе единого административного и методического руководства, общего библиотечного фонда и штата, централизации технологических процессов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целях организации библиотечного обслуживания жителей сельских поселений, библиотекам сельских поселений в оперативное управление передана часть единого библиотечного фонда муниципального района имени Лазо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Библиотека сельского поселения   предназначена для информационно-библиотечного обслуживания населения по месту жительства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Библиотека сельского поселения  осуществляет свою деятельность в соответствии с Конституцией Российской Федерации, Гражданским кодексом, Федеральным законом «О библиотечном деле», Федеральным законом от 06.10.2003 г. № 131-ФЗ «Об общих принципах организации местного самоуправления в РФ»,  нормативными и правовыми актами законодательной и исполнительной власти всех уровней (в том числе регламентирующими и определяющими деятельность  библиотек),  Уставом МБУК «Библиотечный координационный центр муниципального района имени Лазо» и настоящим Положением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Библиотека сельского поселения  является информационным, культурным, образовательным учреждением, располагающим организованным универсальным фондом тиражированных документов и предоставляющим их во временное пользование физическим и юридическим лицам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Библиотека сельского поселения общедоступна для всех граждан независимо от пола, возраста, национальности, образования, социального  положения, политических убеждений, отношения к религии, а также для юридических лиц независимо от их организационно-правовых форм и форм собственности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 Порядок доступа к библиотечным фондам и библиотечной информации определяется Правилами пользования  библиотекой сельского поселения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. Цель и задачи  сельской   библиотеки сельского поселения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деятельности библиотеки сельского поселения является обеспечение свободного и равного доступа к информации и документному фонду для удовлетворения информационных, культурных, образовательных и иных духовных потребностей населения, приобщение их к достижениям мировой культуры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библиотеки сельского поселения являются: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 Обеспечение библиотечно-информационного обслуживания жителей  сельского  поселения, а также иногородних пользователей через абонемент, пункты выдачи, межбиблиотечный абонемент (МБА)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 Организация, обеспечение учета и сохранности фонда документов на традиционных и нетрадиционных носителях, привлечение источников комплектования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Формирование информационной культуры детей: привитие навыков пользования книгой,  библиотекой, информационными ресурсами, содействие их самообразованию и самовоспитанию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Формирование и совершенствование справочно-библиографического аппарата, раскрывающего информационные ресурсы  библиотеки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Расширение ассортимента библиотечно-информационных услуг, в том числе платных, повышение качества на основе использования современной оргтехники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Совершенствование традиционных и освоение новых библиотечных технологий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Создание комфортных условий для пользователей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одержание работы библиотеки сельского поселения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1. Работа с документным фондом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рганизует фонд с учетом возрастных особенностей, интересов и запросов пользователей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Уделяет особое внимание формированию краеведческого фонда. 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влекает дополнительные источники комплектования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сесторонне раскрывает содержание фонда на тематических стеллажах, полках, книжных выставках, просмотрах и т.п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Обеспечивает сохранность и учет фонда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Своевременно очищает фонд от ветхой и устаревшей литературы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Ведёт алфавитный и систематический каталоги, картотеки, в т.ч. краеведческую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2. Работа с пользователями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рганизует обслуживание через абонемент, пункты выдачи, МБА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ланирует, учитывает и анализирует работу по обслуживанию пользователей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Выявляет интересы пользователей, организует дифференцированное обслуживание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пособствует формированию у читателей культуры чтения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опуляризирует литературу с помощью индивидуальных и массовых форм работы (бесед, обзоров, презентаций и обсуждений книг, конференций, литературных вечеров, викторин и др.), активно использует опыт российских и зарубежных библиотек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Организует досуг населения: создаёт и ведет клубы и иные объединения по интересам, способствующие формированию нравственности, прогрессивного мировоззрения, сохранению и развитию культурных традиций, укреплению семьи и т.п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Осуществляет справочно-библиографическое и информационное обслуживание пользователей: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ормирует справочно-библиографический аппарат (фонд, каталоги, картотеки), в полном объеме отражает краеведческую информацию; 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учает информационные потребности жителей;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 уроки библиотечно-библиографической грамотности;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дет индивидуальное и групповое информирование, проводит Дни информации, Дни специалиста;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ует правовые информационные уголки, с целью обеспечения населения нормативно-законодательной информацией, формирует правовую культуру населения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3 Связи с общественностью. Реклама библиотеки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Взаимодействует с органами местного самоуправления, другими учреждениями культуры, образовательными учреждениями, общественными и иными организациями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Способствует становлению местного самоуправления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Участвует в реализации региональных и местных культурных и социальных программ, разрабатывает и реализует целевые библиотечные программы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Изучает и пишет историю  библиотеки, принимает участие в написании «Летописей» населенных пунктов, создании краеведческих мини-музеев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Организует рекламу  библиотеки, информирует население о своей деятельности, отчитывается перед ним о работе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рганизация и управление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уководство  библиотекой сельского поселения  и контроль за её деятельностью осуществляет директор МБУК БКЦ, который утверждает нормативные и технологические документы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Библиотекарь  сельской библиотекой  назначается и освобождается от работы директором МБУК  БКЦ, по согласованию с главой  сельского поселения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ава и обязанности работника  библиотеки  определяются должностной инструкцией, настоящим  Положением, Правилами внутреннего трудового распорядка, приказами директора МБУК БКЦ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Библиотекарь библиотеки сельского поселения составляет годовой план работы, который является составной частью плана МБУК  БКЦ, с учетом социокультурной ситуации региона обслуживания. При проведении широкомасштабных мероприятий (политических или культурных событий) могут составляться тематические планы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татистические и информационные (аналитические) отчёты предоставляются в МБУК БКЦ в установленном порядке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аспорядок (график) работы библиотеки устанавливается в соответствии с Правилами внутреннего распорядка МБУК БКЦ, по согласованию с органами местного самоуправления сельского поселения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азмер оплаты труда библиотекаря библиотеки сельского поселения, доплаты и надбавки к должностному окладу устанавливаются в соответствии с Положением об оплате труда работников МБУК БКЦ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Библиотекарь библиотеки сельского поселения несет материальную ответственность за сохранность библиотечного фонда и имущества в соответствии с действующим законодательством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Библиотека сельского поселения имеет право самостоятельно привлекать внебюджетные средства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елопроизводство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мерная номенклатура дел библиотеки сельского поселения должна включать: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дневники работы библиотеки (детский и взрослый);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документы учета библиотечного фонда;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акты на списанную литературу;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журнал учета книг, принятых от читателей взамен утерянных;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журнал учета выдачи литературы по ВСО и МБА (при наличии данного вида услуг);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 журнал учета справочной работы;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)  журнал предложений и замечаний (отзывов о работе библиотеки);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)  тетрадь учета проверок;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)  систематизацию и подшивку планов, отчетов,  сценариев и т.п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подшивку инструктивных документов, приказов, методических писем, присланных для руководства и исполнения директором и специалистами МБУК БКЦ;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документы по оказанию платных услуг (Положение, перечень, утвержденный директором МБУК БКЦ, квитанции, кассовые отчеты и др.);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равила пользования библиотекой, утвержденные директором МБУК БК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Библиотека обеспечивает учет и сохранность документов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Учет и отчетность библиотеки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Библиотека сельского  поселения осуществляет оперативный учет результатов своей работы, ведет статистическую отчетность по установленной форме, представляет отчет о проделанной работе директору МБУК БКЦ  на в установленные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Библиотекарь библиотеки сельского поселения несет установленную Законодательством Российской Федерации ответственность за искажение государственной отчетности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организация и ликвидация библиотеки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еорганизация (в форме слияния, присоединения, разделения, выделения, преобразования) и ликвидация библиотеки осуществляе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и ликвидации и реорганизации, увольняемым работникам гарантируется соблюдение их прав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Имущество ликвидируемой библиотеки остает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и реорганизации библиотеки сельского поселения все документы (управленческие, финансово-хозяйственные, по личному составу и другие) передаются в соответствии с правилами учреждению - правопреемнику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9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9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Style20">
    <w:name w:val="Заголовок"/>
    <w:basedOn w:val="Style19"/>
    <w:next w:val="TextBody"/>
    <w:qFormat/>
    <w:pPr>
      <w:keepNext w:val="true"/>
      <w:spacing w:before="240" w:after="120"/>
    </w:pPr>
    <w:rPr>
      <w:rFonts w:ascii="Liberation Sans" w:hAnsi="Liberation Sans" w:cs="DejaVu Sans"/>
      <w:sz w:val="28"/>
      <w:szCs w:val="28"/>
    </w:rPr>
  </w:style>
  <w:style w:type="paragraph" w:styleId="IndexHeading">
    <w:name w:val="Index Heading"/>
    <w:basedOn w:val="Style19"/>
    <w:pPr>
      <w:suppressLineNumbers/>
    </w:pPr>
    <w:rPr/>
  </w:style>
  <w:style w:type="paragraph" w:styleId="Style21">
    <w:name w:val="Содержимое таблицы"/>
    <w:basedOn w:val="Style19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11:00Z</dcterms:created>
  <dc:creator>cs</dc:creator>
  <dc:description/>
  <cp:keywords/>
  <dc:language>en-US</dc:language>
  <cp:lastModifiedBy>Компьютер</cp:lastModifiedBy>
  <cp:lastPrinted>2016-04-18T16:22:00Z</cp:lastPrinted>
  <dcterms:modified xsi:type="dcterms:W3CDTF">2016-06-22T00:44:00Z</dcterms:modified>
  <cp:revision>4</cp:revision>
  <dc:subject/>
  <dc:title/>
</cp:coreProperties>
</file>