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1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20"/>
        <w:ind w:left="41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    директора    МБУК «Библиотечный   координацион-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ый центр муниципального рай-</w:t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на имени Лазо»</w:t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/>
      </w:pPr>
      <w:r>
        <w:rPr>
          <w:bCs/>
          <w:sz w:val="28"/>
          <w:szCs w:val="28"/>
        </w:rPr>
        <w:t>от 01.03.2016 №_01-08/05____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стимулирующих выплат работникам муниципального бюджетного учреждения культуры «Библиотечный координационный центр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имени Лазо» </w:t>
      </w:r>
    </w:p>
    <w:p>
      <w:pPr>
        <w:pStyle w:val="Normal"/>
        <w:tabs>
          <w:tab w:val="clear" w:pos="720"/>
          <w:tab w:val="left" w:pos="4275" w:leader="none"/>
          <w:tab w:val="left" w:pos="9639" w:leader="none"/>
        </w:tabs>
        <w:spacing w:lineRule="exact" w:line="280"/>
        <w:ind w:right="-15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1. Общие положения</w:t>
      </w:r>
    </w:p>
    <w:p>
      <w:pPr>
        <w:pStyle w:val="ConsPlusNormal"/>
        <w:numPr>
          <w:ilvl w:val="1"/>
          <w:numId w:val="2"/>
        </w:numPr>
        <w:ind w:left="0" w:firstLine="709"/>
        <w:rPr/>
      </w:pPr>
      <w:r>
        <w:rPr/>
        <w:t xml:space="preserve">Настоящая методика  распределения стимулирующих выплат работникам муниципального  бюджетного учреждения культуры  </w:t>
      </w:r>
      <w:r>
        <w:rPr>
          <w:bCs/>
        </w:rPr>
        <w:t>«Библиотечный координационный центр муниципального района имени Лазо»</w:t>
      </w:r>
      <w:r>
        <w:rPr/>
        <w:t xml:space="preserve"> (далее – Методика) </w:t>
      </w:r>
      <w:r>
        <w:rPr>
          <w:bCs/>
        </w:rPr>
        <w:t xml:space="preserve"> </w:t>
      </w:r>
      <w:r>
        <w:rPr/>
        <w:t>разработана в соответствии с Трудовым кодексом Российской Федерации, постановлением главы муниципального района имени Лазо от 14.04.2009 № 48 «О введении новой системы оплаты труда работников муниципальных учреждений в сфере культуры муниципального района имени Лазо», постановлением главы муниципального района имени Лазо от 20.06.2013 №754-па  «Об утверждении п</w:t>
      </w:r>
      <w:r>
        <w:rPr>
          <w:shd w:fill="FFFFFF" w:val="clear"/>
        </w:rPr>
        <w:t xml:space="preserve">римерного положения об оплате труда </w:t>
      </w:r>
      <w:r>
        <w:rPr/>
        <w:t xml:space="preserve">работников муниципальных учреждений сферы культуры, муниципального района имени Лазо», Положением об оплате труда  работников </w:t>
      </w:r>
      <w:r>
        <w:rPr>
          <w:bCs/>
        </w:rPr>
        <w:t xml:space="preserve">муниципального бюджетного учреждения культуры «Библиотечный координационный центр муниципального района имени Лазо» </w:t>
      </w:r>
      <w:r>
        <w:rPr/>
        <w:t>(далее - Учреждение)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опреде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сновные цели и задачи процесса распределения стимулирующих выпла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змеры, условия и периодичность осуществления стимулирующих выпла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условия уменьшения или снятия стимулирующих выплат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1.3. Основной целью процесса распределения стимулирующих выплат является материальное стимулирование работников за достигнутые результаты работы, усиления связи оплаты труда с личным вкладом работников в решение задач, поставленных перед учреждением, и формирования у работников стимулов к совершенствованию качества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етодики распределения стимулирующих выплат является установление конкретных форм, размеров,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,  при условии достижения целевых установок, поставленных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еречень выплат стимулирующего характера определен в Положении об оплате труда  работников </w:t>
      </w:r>
      <w:r>
        <w:rPr>
          <w:bCs/>
          <w:sz w:val="28"/>
          <w:szCs w:val="28"/>
        </w:rPr>
        <w:t>Учреждения.</w:t>
      </w:r>
      <w:r>
        <w:rPr>
          <w:sz w:val="28"/>
          <w:szCs w:val="28"/>
        </w:rPr>
        <w:t xml:space="preserve"> К выплатам стимулирующего характера относятся: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1) выплаты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ab/>
        <w:t>2) выплаты за качество выполняемых рабо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3) выплаты за выслугу ле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4) выплаты за профессиональное мастерство, классность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5) премиальные выплаты по итогам работы за месяц, за квартал,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распределения выплат стимулирующего характера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2.1. Для расчёта размера стимулирующих выплат используется балльная система в соответствии с перечнем критериев и показателей оценки для установления стимулирующих выплат, установленным для каждого вида выплат. Результат выводится путём сложения суммы баллов. В Учреждении устанавливается фиксированная стоимость одного балла на очередной месяц, которая определяется с учетом объема бюджетных средств, предназначенных на установление стимулирующих выплат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На каждого работника оформляется рейтинговый лист с результатами его деятельности за месяц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Назначение стимулирующих выплат работникам утверждается приказом директора Учреждения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>
          <w:color w:val="000000"/>
          <w:spacing w:val="-8"/>
        </w:rPr>
      </w:pPr>
      <w:r>
        <w:rPr/>
        <w:tab/>
        <w:t xml:space="preserve">2.2. Ежемесячные стимулирующие выплаты  рассматриваются в очередной календарный месяц, следующий за отчётным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2.3. Источниками выплат стимулирующего характера являются средства, выделенные в качестве бюджетных ассигнований из районного бюджета на оплату труда работников учреждения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Н</w:t>
      </w:r>
      <w:r>
        <w:rPr>
          <w:color w:val="000000"/>
        </w:rPr>
        <w:t>а выплату стимулирующих надбавок и доплат может использоваться экономия фонда оплаты труда, образовавшаяся в результате наличия вакансий в штатном расписании учреждения, а также в результате отсутствия работников по причине временной нетрудоспособности.</w:t>
      </w: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>
          <w:color w:val="000000"/>
        </w:rPr>
        <w:tab/>
        <w:t>2.4. Размер средств, направляемых на стимулирующие выплаты, определяется в начале календарного года, утверждается директором Учреждения и подразделяется на</w:t>
      </w:r>
      <w:r>
        <w:rPr/>
        <w:t xml:space="preserve"> следующие части, направляемые на обеспечение: </w:t>
      </w:r>
    </w:p>
    <w:p>
      <w:pPr>
        <w:pStyle w:val="TextBody"/>
        <w:tabs>
          <w:tab w:val="clear" w:pos="720"/>
          <w:tab w:val="left" w:pos="0" w:leader="none"/>
        </w:tabs>
        <w:ind w:left="-11" w:hanging="0"/>
        <w:jc w:val="both"/>
        <w:rPr/>
      </w:pPr>
      <w:r>
        <w:rPr>
          <w:szCs w:val="28"/>
        </w:rPr>
        <w:tab/>
        <w:tab/>
        <w:t xml:space="preserve">1) обязательных стимулирующих выплат (с учётом районного коэффициента и </w:t>
      </w:r>
      <w:r>
        <w:rPr/>
        <w:t>процентной надбавки за стаж работы в южных районах Дальнего Востока</w:t>
      </w:r>
      <w:r>
        <w:rPr>
          <w:szCs w:val="28"/>
        </w:rPr>
        <w:t xml:space="preserve">);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) повышающих коэффициентов</w:t>
      </w:r>
      <w:r>
        <w:rPr>
          <w:szCs w:val="28"/>
        </w:rPr>
        <w:t xml:space="preserve">, устанавливаемых работнику на определённый период его работы;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) разовых стимулирующих выплат, а также премиальных выплат по итогам работы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2.5. Выплаты стимулирующего характера могут не устанавливаться, быть уменьшенными или отменяться полностью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>
          <w:rFonts w:eastAsia="Arial Unicode MS"/>
        </w:rPr>
        <w:tab/>
        <w:t>1) отсутствия или недостатка финансовых средств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/>
        <w:tab/>
        <w:tab/>
        <w:t>2) окончания срока действия стимулирующих выпла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>
          <w:rFonts w:eastAsia="Arial Unicode MS"/>
          <w:color w:val="000000"/>
        </w:rPr>
        <w:tab/>
        <w:tab/>
        <w:t>3) изменения системы оплаты труда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>
          <w:rFonts w:eastAsia="Arial Unicode MS"/>
        </w:rPr>
        <w:tab/>
        <w:tab/>
        <w:t>4) перевода работника на другую должность (работу,           специальность), а также в связи с изменением его функциональных обязанностей, характера выполняемых рабо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ab/>
        <w:t xml:space="preserve">5) не выполнения или ненадлежащего выполнения работником своих должностных обязанностей, в том числе отказа работника от выполнения дополнительных работ, за которые были </w:t>
      </w:r>
      <w:r>
        <w:rPr>
          <w:spacing w:val="-2"/>
        </w:rPr>
        <w:t xml:space="preserve">установлены выплаты,  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6) непредставления в установленные сроки материалов, справок и другой отчётной документации;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7) наложения на работника дисциплинарного взыскания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8) невыполнения утверждённого плана работ, </w:t>
      </w:r>
      <w:r>
        <w:rPr>
          <w:color w:val="000000"/>
          <w:spacing w:val="-8"/>
        </w:rPr>
        <w:t>снижения качества работ, за которые были установлены выплаты</w:t>
      </w:r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2.6. Стимулирующие выплаты работникам, уволенным в течение месяца, за который выплачивается надбавка, а также отсутствующим на работе по причине временной нетрудоспособности выплачиваются пропорционально отработанному времени  в отчётном периоде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1701" w:leader="none"/>
          <w:tab w:val="left" w:pos="1843" w:leader="none"/>
        </w:tabs>
        <w:ind w:left="0" w:firstLine="709"/>
        <w:rPr/>
      </w:pPr>
      <w:r>
        <w:rPr>
          <w:rFonts w:eastAsia="Arial Unicode MS"/>
          <w:color w:val="000000"/>
        </w:rPr>
        <w:t>2.7. Районный коэффициент и процентная надбавка за стаж работы в южных районах Дальнего Востока начисляются на стимулирующие выплаты в порядке, установленном действующи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  <w:tab w:val="left" w:pos="1560" w:leader="none"/>
          <w:tab w:val="left" w:pos="1701" w:leader="none"/>
        </w:tabs>
        <w:ind w:left="71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  <w:tab w:val="left" w:pos="1560" w:leader="none"/>
          <w:tab w:val="left" w:pos="1701" w:leader="none"/>
        </w:tabs>
        <w:ind w:left="710" w:hanging="0"/>
        <w:rPr/>
      </w:pPr>
      <w:r>
        <w:rPr/>
        <w:t>3. Порядок распределения стимулирующего фонда: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  <w:tab w:val="left" w:pos="1560" w:leader="none"/>
          <w:tab w:val="left" w:pos="1701" w:leader="none"/>
        </w:tabs>
        <w:ind w:left="0" w:firstLine="567"/>
        <w:rPr/>
      </w:pPr>
      <w:r>
        <w:rPr/>
        <w:t xml:space="preserve">  </w:t>
      </w:r>
      <w:r>
        <w:rPr/>
        <w:t xml:space="preserve">3.1. Стимулирующая выплата </w:t>
      </w:r>
      <w:r>
        <w:rPr>
          <w:b/>
        </w:rPr>
        <w:t xml:space="preserve">за интенсивность и высокие результаты работы </w:t>
      </w:r>
      <w:r>
        <w:rPr/>
        <w:t>устанавливается ежемесячно, может применяться ко всем специалистам учреждения, выполнившим работу в высокой степенью интенсивности, с учетом критериев и показателей, перечисленных в Приложении № 1 к настоящей Методике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3.2. Стимулирующая выплата </w:t>
      </w:r>
      <w:r>
        <w:rPr>
          <w:b/>
        </w:rPr>
        <w:t>за качество выполняемых работ</w:t>
      </w:r>
      <w:r>
        <w:rPr/>
        <w:t xml:space="preserve"> может устанавливаться всем категориям работников по результатам труда и</w:t>
      </w:r>
      <w:r>
        <w:rPr>
          <w:bCs/>
        </w:rPr>
        <w:t xml:space="preserve"> </w:t>
      </w:r>
      <w:r>
        <w:rPr/>
        <w:t>должна быть обусловлена повышением качества труда и достижением работниками дополнительных результатов по сравнению с установленными требованиями. Перечень критериев и показателей качества оценки и периодичность выплат для стимулирования труда специалистов и рабочих, осуществляющих трудовую деятельность в учреждении, установлен в Приложении № 2 к настоящей Методике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3.3. Стимулирующая выплата </w:t>
      </w:r>
      <w:r>
        <w:rPr>
          <w:b/>
        </w:rPr>
        <w:t>за выслугу лет</w:t>
      </w:r>
      <w:r>
        <w:rPr/>
        <w:t xml:space="preserve"> устанавливается всем категориям работников, в зависимости от общего количества лет, проработанных в учреждениях культуры и искусства (государственных и (или) муниципальных)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Выплата за выслугу лет производится дифференцировано в зависимости от стажа работы, дающего право на получение этой надбавки в соответствии с критериями, утвержденными Положением об оплате труда работников муниципального бюджетного учреждения культуры «Библиотечный координационный центр муниципального района имени Лазо»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Выплата за выслугу лет начисляется исходя из должностного оклада работника, определённого в трудовом договоре, выплачивается ежемесячно с заработной платой по основному месту работы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Выплата за выслугу лет выплачивается с момента возникновения права на назначение или изменение размера данной надбавки. В случае возникновения у работника права на назначение или изменение размера надбавки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Основным документом для определения стажа работы, дающего право на получение выплаты за выслугу лет, является трудовая книжка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1400" w:leader="none"/>
        </w:tabs>
        <w:ind w:left="0" w:hanging="0"/>
        <w:rPr>
          <w:spacing w:val="-6"/>
        </w:rPr>
      </w:pPr>
      <w:r>
        <w:rPr/>
        <w:t xml:space="preserve">           </w:t>
      </w:r>
      <w:r>
        <w:rPr/>
        <w:t xml:space="preserve">3.4. </w:t>
      </w:r>
      <w:r>
        <w:rPr>
          <w:bCs/>
          <w:spacing w:val="-8"/>
        </w:rPr>
        <w:t xml:space="preserve">Стимулирующая выплата </w:t>
      </w:r>
      <w:r>
        <w:rPr>
          <w:b/>
          <w:bCs/>
        </w:rPr>
        <w:t>за профессиональное мастерство</w:t>
      </w:r>
      <w:r>
        <w:rPr>
          <w:bCs/>
        </w:rPr>
        <w:t xml:space="preserve">, классность, может </w:t>
      </w:r>
      <w:r>
        <w:rPr/>
        <w:t>устанавливаться отдельным специалистам</w:t>
      </w:r>
      <w:r>
        <w:rPr>
          <w:spacing w:val="-6"/>
        </w:rPr>
        <w:t xml:space="preserve">, имеющим высокий уровень профессиональной подготовки и устойчиво высокую результативность труда, с целью их стимулирования, раскрытия их делового потенциала, стремления к профессиональному росту, овладению дополнительными профессиональными навыками. Перечень критериев и периодичность выплат перечислен в </w:t>
      </w:r>
      <w:r>
        <w:rPr/>
        <w:t>Приложении № 3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 поощрения работников за выполненную работу выплачиваются следующие </w:t>
      </w:r>
      <w:r>
        <w:rPr>
          <w:b/>
          <w:sz w:val="28"/>
          <w:szCs w:val="28"/>
        </w:rPr>
        <w:t>премиальные выплаты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месяц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квартал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полугодие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альные выплаты по итог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альная вы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Премиальные выплаты по итогам работы за год выплачиваю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чественная подготовка и своевременная сдача отчё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сле подведения итогов работы по решению руководителя Учреждения в пределах бюджетных ассигнований на оплату труда работников учреждения утверждается приказом, в котором указывается: фамилия, имя, отчество премируемых лиц, их должности, причина выплаты премии, основание для её начисления, сумм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2. Конкретный размер премии может определяться как в процентах к должностному окладу, так и в абсолютном разм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3. При увольнении работника по собственному желанию до истечения календарного месяца работнику может быть начислена премия по итогам работы по решению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При  наличии взысканий, упущений в работе в течение отчётного периода, ненадлежащего исполнения своих должностных обязанностей основание для выплаты премии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5. </w:t>
      </w:r>
      <w:r>
        <w:rPr>
          <w:sz w:val="28"/>
          <w:szCs w:val="28"/>
        </w:rPr>
        <w:t>Единовременная премия выплачивается в случае награ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ми наградами и почетными знаками Российской Федерации, присвоения почётных з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чётной грамотой или благодарственным письмом Министерства культур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чётной грамотой или благодарственным письмом Губернатора Хабаров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чётной грамотой или благодарственным письмом Министерства культуры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6. Премии, предусмотренные настоящим Положением и являющиеся частью системы оплаты труда, выплачиваются за конкретные производственные и трудовые показатели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-142" w:hanging="0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2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Методике </w:t>
      </w:r>
      <w:r>
        <w:rPr>
          <w:bCs/>
          <w:sz w:val="28"/>
          <w:szCs w:val="28"/>
        </w:rPr>
        <w:t>распределения стиму-лирующих выплат работникам муниципального бюджетного уч-реждения культуры «Библиотечный координационный центр му-ниципального района имени Лаз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для  установления стимулирующих выплат  за интенсивность  и высокие результаты рабо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едущий библиотекарь, библиотекарь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ая обработка фонда документов (приём, систематизация, техническая обработка и регистрация новых поступлений; учёт библиотечного фонда; приём  и оформление документов, полученных в дар, учёт и обработ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экз. 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экз.  –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выявлению и списанию документов по установленным правилам и нормам (оформление актов и изъятие карточек из каталогов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экз.   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экз.   –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ведение каталогов и картотек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электронного каталога (увеличение количества запис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карточек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 карточек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записей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 записей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 помощи библиотекам городских и сельских поселений по вопросам комплектования и сохранности фондов,  в том числе с  выездом в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онсультации на месте 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месте    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онсультаций на выезде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выезде  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одготовке и проведении или самостоятельная подготовка и проведение семинаров, конференций (в том числе работа в составе оргкомитета, рабочей группы, подготовка выступлении, докладов), связанных с уставной деятельностью учреждения</w:t>
            </w:r>
          </w:p>
          <w:p>
            <w:pPr>
              <w:pStyle w:val="Normal"/>
              <w:jc w:val="both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вопросом -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(организация мероприятия)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иблио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тодической и практической помощи библиотекам по вопросам справочно-библиографического обслуживания читателей, ведения справочно-библиографического аппарата, в том числе с выездом в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онсультации на месте 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месте    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онсультаций на выезде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выезде  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лановых показателей по выполнению справок для библиотек сельских поселений с разбивкой по квартал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ение учета выполненных справок в библиотеках городских и сельских поселений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ета по справочно-библиографическому обслуживанию населения (квартального, годового). Анализ выполнения плановых показ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регулярно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атериалов (обзоров, библиографических списков) новых поступлений в единый  фонд муниципального района имени Лаз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формационно-библиографических материалов о новинках российской и зарубежной литератур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убликации в СМИ, на сайте Учреждения, для использования в работе библиотекарям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щь библиотекарям сельских поселений в подготовке аналогичных материа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-2 материала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материалов   - 1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тодист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тодической и практической помощи учреждениям культуры района, библиотекам по вопросам обслуживания пользователей, проведения массовых мероприятий и др., в том числе с выездом в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онсультации на месте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месте 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 консультаций на выезде -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консультаций на выезде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повышению квалификации библиотечных работников (семинаров, совещаний, конкурсов, массовых мероприят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      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вопросом      -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амостоятельная подготовк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организация мероприятия) 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мероприятиях (в семинарах, конкурсах, конференциях, проводимых другими учреждениями и организациями (учитываются выступления с докладами и сообщениями, работа в оргкомитетах, комиссиях, жюр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частие в работе         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с вопросом      - 5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для библиотечных работников, аналитических материалов по работе библиотек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ламентирующих и инструктивно-методических документов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сводной   отчётности (статистической, информационной) по библиотекам  района за квартал, полугодие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материал (документ)       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материалов (документов) 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 публикаций в СМИ, на сайты о работе Учреждения, библиотек района. </w:t>
            </w:r>
            <w:r>
              <w:rPr>
                <w:sz w:val="26"/>
                <w:szCs w:val="26"/>
              </w:rPr>
              <w:t>Ведение сайта Учреж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ых баз данных по направлениям деятельности Учреж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-2 публикации 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публикаций  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вновь сформированная база данных – 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формированных баз данных – 3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39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елопроизводитель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ведение документооборота Учреждения в соответствии с номенклатурой дел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 входящей и исходящей документации в установленные сроки, обеспечение систематизации и сохранности поступившей документ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служебных материалов, писем, запросов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териалов 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 материалов  – 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исполнением работниками Учреждения приказов,  соблюдением сроков выполнения распоряжений и поручений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и отправление электронных писем и сообщений, предоставление ответов в электронной поч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3 материалов 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ыше 3 материалов  – 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аз данных, необходимых для работы по направлению деятельности, и эффективное их ис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вой базы данных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созданных баз данных -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</w:t>
            </w:r>
          </w:p>
        </w:tc>
      </w:tr>
      <w:tr>
        <w:trPr>
          <w:trHeight w:val="39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пециалист  по кадрам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окументов по приему, переводу, увольнению работников, предоставлению отпусков, оказанию материальной помощи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 комплектов документов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0 комплектов документов –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комплектов документов -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работников, оформление и систематизация личных карточек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 комплектов документов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0 комплектов документов –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комплектов документов -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табеля учета рабочего време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готовка</w:t>
            </w:r>
            <w:r>
              <w:rPr>
                <w:sz w:val="26"/>
                <w:szCs w:val="26"/>
              </w:rPr>
              <w:t xml:space="preserve"> установленной отчетности по кадр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ель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ость - 5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kern w:val="2"/>
                <w:sz w:val="26"/>
                <w:szCs w:val="26"/>
              </w:rPr>
              <w:t>входящей и исходящей документации по кадровым вопросам, выдача справ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 документов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0 документов –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документов – 10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заполнение трудовых книжек, подготовка документов для установления льгот и компенсаций, оформления пенсий работникам и другой установленной документации по кадр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 комплектов документов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0 комплектов документов –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комплектов документов -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Библиотек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работа. Выполнение, перевыполнение плановых показателей по количеству читателей, посещению, книговыдаче в отчетн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контрольных показателей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ыполнение контрольных показателей  -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мероприятий (вечера, встречи, лекции, конкурсы и т.д.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любительских объеди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мероприятия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 мероприятий  -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1 любительского объединения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более 2 и более любительских объединений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  справочно-библиографического и информационного обслуживания населения. Ведение справочно-библиографического аппарата (справочно-библиографический фонд, система каталогов и картотек, архив выполненных справок)</w:t>
            </w:r>
            <w:r>
              <w:rPr>
                <w:color w:val="353535"/>
                <w:spacing w:val="2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 справок –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 справок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и ведение СБА -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Нестационарные формы обслуживания.</w:t>
            </w:r>
            <w:r>
              <w:rPr>
                <w:color w:val="000000"/>
                <w:sz w:val="26"/>
                <w:szCs w:val="26"/>
              </w:rPr>
              <w:t xml:space="preserve"> Увеличение количества пользователей, которые  по тем или иным причинам не могут посещать библиотеку в обычном режиме: инвалидов различных  категорий; лиц преклонного возраста, детей, содержащихся в детских домах;  организация библиотечного обслуживания жителей удалённых территор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center" w:pos="24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24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до 5 пользователей – 3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center" w:pos="244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выше 5 пользователей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бразовательных, информационных, иных программ и проектов для различных категорий пользов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1 программы –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2 и более программ -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публикаций в СМИ, на сайте МБУК БКЦ о работе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издание на различных носителях информации изданий, библиографических пособий, путеводителей, буклетов, информационных списков документов (в т.ч. по краеведению)</w:t>
            </w:r>
            <w:r>
              <w:rPr>
                <w:color w:val="353535"/>
                <w:spacing w:val="2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-2 материала  -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 материалов   - 1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к Методике </w:t>
      </w:r>
      <w:r>
        <w:rPr>
          <w:bCs/>
          <w:sz w:val="28"/>
          <w:szCs w:val="28"/>
        </w:rPr>
        <w:t>распределения стиму-лирующих выплат работникам муниципального бюджетного уч-реждения культуры «Библиотеч-ный координационный центр му-ниципального района имени Лазо»</w:t>
      </w:r>
    </w:p>
    <w:p>
      <w:pPr>
        <w:pStyle w:val="Normal"/>
        <w:tabs>
          <w:tab w:val="clear" w:pos="720"/>
          <w:tab w:val="left" w:pos="9781" w:leader="none"/>
        </w:tabs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итериев для  установления стимулирующих выплат  за качество выполняемых рабо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ущий библиотекарь, библиотекарь 1 категории, библиограф, методист, делопроизводитель, специалист по кадрам, библиотекар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, качественное и эффективное выполнение работником должностных обязанностей, а также дополнительных видов работ в соответствующем периоде, в установленные сроки и граф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, качественная подготовка и своевременная сдача отчётности; подготовка плановых и отчётных документов работниками Учреждения, согласно их должностной инструкции (учитывается наличие электронного текстового и табличного варианта, приложений к отчёту: копий публикаций,  электронных презентаций, видео - и фотоматериалов, благодарственных писем, сценарных материалов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мероприятий (конференций, семинаров, выставок и иных мероприятий)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основных показателей деятельности. Актуальность, социальная значимость, уникальность, инновационный характер разработки новых и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в установленном порядке и сроках требований нормативно</w:t>
              <w:softHyphen/>
              <w:t>-правовых актов, регламентирующих производственную и административно-хозяйственную деятельность Учреждения, приказов, распоряжений и указаний органов государственной власти и управления. Качественное и оперативное выполнение особо важных работ и заданий руководителя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трудов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ений в ведении документации, организации документооборота, ведения делопроизводств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тензий и жалоб со стороны пользователей библио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2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к Методике </w:t>
      </w:r>
      <w:r>
        <w:rPr>
          <w:bCs/>
          <w:sz w:val="28"/>
          <w:szCs w:val="28"/>
        </w:rPr>
        <w:t>распределения стиму-лирующих выплат работникам муниципального бюджетного уч-реждения культуры «Библиотеч-ный координационный центр му-ниципального района имени Лазо»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итериев для  установления стимулирующих выплат  профессиональное мастерство и класс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ущий библиотекарь, библиотекарь 1 категории, библиограф, методист, делопроизводитель, специалист по кадрам, библиотекар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56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без отрыва (с отрывом) от производства, получение удостоверения (диплома, свидетельства)  о повышении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в области библиотеч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ектов различного уровня и направлений деятельности, мероприятиях регионального, всероссийского  уровня. Публикация статей в сборниках краевого (и выше)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Благодарственным письмом, Почетной грамотой  начальника Отдела культуры, молодёжной политики и спорта администрации муниципального района, главы муниципального района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Благодарностью министра культуры Хабаровского края, Почетной грамотой министерства культуры Хабаровского края, Благодарственным письмом, Почетной грамотой Губернатора Хабаровского края, Благодарностью, Почётной грамотой министерства куль-тур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/>
        <w:t xml:space="preserve">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eastAsia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PlusNormal">
    <w:name w:val="ConsPlusNormal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autoSpaceDE w:val="false"/>
      <w:bidi w:val="0"/>
      <w:ind w:left="1146" w:hanging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2:00Z</dcterms:created>
  <dc:creator>U01</dc:creator>
  <dc:description/>
  <cp:keywords/>
  <dc:language>en-US</dc:language>
  <cp:lastModifiedBy>Компьютер</cp:lastModifiedBy>
  <cp:lastPrinted>2016-03-17T17:36:00Z</cp:lastPrinted>
  <dcterms:modified xsi:type="dcterms:W3CDTF">2016-06-22T00:49:00Z</dcterms:modified>
  <cp:revision>33</cp:revision>
  <dc:subject/>
  <dc:title>Согласовано                                                                            Утверждаю</dc:title>
</cp:coreProperties>
</file>